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甜语如何温馨回应她的好听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叫的真好听怎么回复</w:t>
      </w:r>
      <w:r>
        <w:rPr>
          <w:sz w:val="32"/>
          <w:szCs w:val="32"/>
        </w:rPr>
        <w:t>&lt;/p&gt;&lt;p&gt;&lt;img src="/static-img/DkpiCDnO6B22K7OyTzbxnnaIJI59m1FVgvhA7FYGAqP4hy7euXjpNe06H7kFkCSB.jpg"&gt;&lt;/p&gt;&lt;p&gt;</w:t>
      </w:r>
      <w:r>
        <w:rPr>
          <w:sz w:val="32"/>
          <w:szCs w:val="32"/>
        </w:rPr>
        <w:t>甜蜜的称呼，温暖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中，有些简单而深刻的话语，它们不仅能够表达出我们的爱和感激，更能让彼此心灵相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儿媳妇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称呼，在许多家庭中都是一种常见的亲昵用语，它承载着夫妻间深厚的情感，是对另一半最贴心的称赞。</w:t>
      </w:r>
      <w:r>
        <w:rPr>
          <w:sz w:val="32"/>
          <w:szCs w:val="32"/>
        </w:rPr>
        <w:t>&lt;/p&gt;&lt;p&gt;&lt;img src="/static-img/26Xwno4c8lZiz-g7qdV5enaIJI59m1FVgvhA7FYGAqP4hy7euXjpNe06H7kFkCSB.jpg"&gt;&lt;/p&gt;&lt;p&gt;</w:t>
      </w:r>
      <w:r>
        <w:rPr>
          <w:sz w:val="32"/>
          <w:szCs w:val="32"/>
        </w:rPr>
        <w:t>如何回应这份美好的称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充满爱意的称呼，我们首先要做的是感到温馨和欣慰。因为，这背后是对方对我们的信任、依赖和尊重。当你听到这个名字，你可以选择以下几种方式来回应：</w:t>
      </w:r>
      <w:r>
        <w:rPr>
          <w:sz w:val="32"/>
          <w:szCs w:val="32"/>
        </w:rPr>
        <w:t>&lt;/p&gt;&lt;p&gt;&lt;img src="/static-img/SdmuhdfG59eq8mm-C1R1GnaIJI59m1FVgvhA7FYGAqP4hy7euXjpNe06H7kFkCSB.jpg"&gt;&lt;/p&gt;&lt;p&gt;</w:t>
      </w:r>
      <w:r>
        <w:rPr>
          <w:sz w:val="32"/>
          <w:szCs w:val="32"/>
        </w:rPr>
        <w:t>直接回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直接告诉她或他，你喜欢这样被叫，因为它让你感觉特别，觉得自己的存在被认可。你可以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真的很喜欢你这样叫我，我感觉非常幸福。</w:t>
      </w:r>
      <w:r>
        <w:rPr>
          <w:sz w:val="32"/>
          <w:szCs w:val="32"/>
        </w:rPr>
        <w:t>&amp;#34;&lt;/p&gt;&lt;p&gt;&lt;img src="/static-img/iXCDi0xnAscedGOfsopLXHaIJI59m1FVgvhA7FYGAqP4hy7euXjpNe06H7kFkCSB.jpg"&gt;&lt;/p&gt;&lt;p&gt;</w:t>
      </w:r>
      <w:r>
        <w:rPr>
          <w:sz w:val="32"/>
          <w:szCs w:val="32"/>
        </w:rPr>
        <w:t>分享你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也可以把握机会，分享一下当她或他这么一喊时，你心里是什么样的感受。你可以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次你叫我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宝贝儿媳妇儿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的时候，我都会感到无比地温暖，就像整个世界都围绕在我们两个人的圈子里一样。</w:t>
      </w:r>
      <w:r>
        <w:rPr>
          <w:sz w:val="32"/>
          <w:szCs w:val="32"/>
        </w:rPr>
        <w:t>&lt;/p&gt;&lt;p&gt;&lt;img src="/static-img/-gxefXwZq3OBivORd2guXHaIJI59m1FVgvhA7FYGAqP4hy7euXjpNe06H7kFkCSB.jpg"&gt;&lt;/p&gt;&lt;p&gt;</w:t>
      </w:r>
      <w:r>
        <w:rPr>
          <w:sz w:val="32"/>
          <w:szCs w:val="32"/>
        </w:rPr>
        <w:t>描述你们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也许是一个好机会，可以更深入地探讨你们之间的情感纽带。你可以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宝贝，从没有人能够像你一样轻易触动我的心</w:t>
      </w:r>
      <w:r>
        <w:rPr>
          <w:sz w:val="32"/>
          <w:szCs w:val="32"/>
        </w:rPr>
        <w:t>strings</w:t>
      </w:r>
      <w:r>
        <w:rPr>
          <w:sz w:val="32"/>
          <w:szCs w:val="32"/>
        </w:rPr>
        <w:t>。我愿意成为你的避风港，无论风雨，只要有你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反馈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亲昵的称呼，你还应该给予积极反馈，让对方知道他的行为是否符合你的期望。你可能会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继续用这些可爱的小名哦，每次听到它们，都让我感觉到一种前所未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这样的情境，不妨以开放的心态去接受并且回应，这样不仅能增进彼此间的情感交流，还能营造一个更加浓厚的情侣氛围。在沟通中加入一些小小的心跳、微笑以及眼神交流，那将是最好的答复。不管怎样，最重要的是保持真诚，用实际行动去证明你的爱意，并不断地通过语言和行动来强化你们之间特殊关系中的连接力。</w:t>
      </w:r>
      <w:r>
        <w:rPr>
          <w:sz w:val="32"/>
          <w:szCs w:val="32"/>
        </w:rPr>
        <w:t>&lt;/p&gt;&lt;p&gt;&lt;a href = "/doc/370312-</w:t>
      </w:r>
      <w:r>
        <w:rPr>
          <w:sz w:val="32"/>
          <w:szCs w:val="32"/>
        </w:rPr>
        <w:t>宝贝儿媳妇儿的甜语如何温馨回应她的好听称呼</w:t>
      </w:r>
      <w:r>
        <w:rPr>
          <w:sz w:val="32"/>
          <w:szCs w:val="32"/>
        </w:rPr>
        <w:t>.doc" rel="alternate" download="370312-</w:t>
      </w:r>
      <w:r>
        <w:rPr>
          <w:sz w:val="32"/>
          <w:szCs w:val="32"/>
        </w:rPr>
        <w:t>宝贝儿媳妇儿的甜语如何温馨回应她的好听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