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我遇见的那位温柔如春风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位温柔如春风的女神</w:t>
      </w:r>
      <w:r>
        <w:rPr>
          <w:sz w:val="32"/>
          <w:szCs w:val="32"/>
        </w:rPr>
        <w:t>&lt;/p&gt;&lt;p&gt;&lt;img src="/static-img/2bRqd03_EnLwnbKusg-K3ReBJK27d0QT4uB9JfGC_WTvqe4yqDO1dnh4at-n5ET6.png"&gt;&lt;/p&gt;&lt;p&gt;</w:t>
      </w:r>
      <w:r>
        <w:rPr>
          <w:sz w:val="32"/>
          <w:szCs w:val="32"/>
        </w:rPr>
        <w:t>记得在日本的一次旅行中，我有幸结识了一位年轻的护士，名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。她的名字虽然简单，但她却拥有着一颗深藏着无限关怀与慈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清晨，我因为不适被送到了医院。我躺在病床上，心情有些忧郁。当医生走进房间时，我看到的是一个微笑着的小姑娘，她穿着洁白的护士服，眼里闪烁着期待和善意。她用一种充满活力的方式介绍自己：“您好！我是这里的小护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etklJ-xI6fOhL7SXpKiXJxeBJK27d0QT4uB9JfGC_WS8vvS2Dccp4YAL-sTUY0S2bYARqFFFa6JbqWO0TfZnHh-IcNhWHdTK6LhKY3ajg9uOiPPgP5kU-tfn64h65PtPG40P8k_ghEMJuju0sSmGHfnmL8NImqlDCoBpU6DMDm8IICzyaHCDRbZszbRvZ5IO.jpg"&gt;&lt;/p&gt;&lt;p&gt;</w:t>
      </w:r>
      <w:r>
        <w:rPr>
          <w:sz w:val="32"/>
          <w:szCs w:val="32"/>
        </w:rPr>
        <w:t>她的名字随即印刻在我的记忆之中，就像她对待每一位患者一样，不分彼此。在接下来的日子里，我看到了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如何忙碌地工作。她总是在最需要的时候出现，用她那份纯真的笑容驱散了病人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都会停下手中的工作，为我们带来一杯温暖的水或是一本书籍。有一次，她甚至陪我一起听了一整晚的雨声，让我感受到了人间最温馨的声音。</w:t>
      </w:r>
      <w:r>
        <w:rPr>
          <w:sz w:val="32"/>
          <w:szCs w:val="32"/>
        </w:rPr>
        <w:t>&lt;/p&gt;&lt;p&gt;&lt;img src="/static-img/1v0g1i8bBZ9ic4-EEwapoBeBJK27d0QT4uB9JfGC_WS8vvS2Dccp4YAL-sTUY0S2bYARqFFFa6JbqWO0TfZnHh-IcNhWHdTK6LhKY3ajg9uOiPPgP5kU-tfn64h65PtPG40P8k_ghEMJuju0sSmGHfnmL8NImqlDCoBpU6DMDm8IICzyaHCDRbZszbRvZ5IO.jpg"&gt;&lt;/p&gt;&lt;p&gt;</w:t>
      </w:r>
      <w:r>
        <w:rPr>
          <w:sz w:val="32"/>
          <w:szCs w:val="32"/>
        </w:rPr>
        <w:t>尽管语言上的障碍使我们的交流有些困难，但通过眼神和肢体语言，我们之间建立起了默契。而且，无论是在忙碌还是闲暇时光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都展现出了超乎常人的耐心与细心。这让我深刻意识到，在这个世界上，还真有人能以如此真挚的情感去照顾他人，即便是陌生的人也能让他们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，对于我来说，是一种特殊的治疗。我从未想过，一位年轻、美丽而又充满热情的人可以成为那么重要的一部分。后来，当我准备离开医院时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亲自为我打包东西，并且送上了最后一次拥抱，这是我生命中最珍贵的一份礼物。</w:t>
      </w:r>
      <w:r>
        <w:rPr>
          <w:sz w:val="32"/>
          <w:szCs w:val="32"/>
        </w:rPr>
        <w:t>&lt;/p&gt;&lt;p&gt;&lt;img src="/static-img/qObyJTwAjPww-FIig4zhjxeBJK27d0QT4uB9JfGC_WS8vvS2Dccp4YAL-sTUY0S2bYARqFFFa6JbqWO0TfZnHh-IcNhWHdTK6LhKY3ajg9uOiPPgP5kU-tfn64h65PtPG40P8k_ghEMJuju0sSmGHfnmL8NImqlDCoBpU6DMDm8IICzyaHCDRbZszbRvZ5IO.jpg"&gt;&lt;/p&gt;&lt;p&gt;</w:t>
      </w:r>
      <w:r>
        <w:rPr>
          <w:sz w:val="32"/>
          <w:szCs w:val="32"/>
        </w:rPr>
        <w:t xml:space="preserve">现在，每当回想起那个夏天，以及那个小小的日本女孩，那些温度高达四十度（摄氏度）的炎热夏日，也许还没有结束。但是，那份内心深处所蕴含的情感，却已经永远融入了我的生活之中。那就是来自 </w:t>
      </w:r>
      <w:r>
        <w:rPr>
          <w:sz w:val="32"/>
          <w:szCs w:val="32"/>
        </w:rPr>
        <w:t xml:space="preserve">JLZZ </w:t>
      </w:r>
      <w:r>
        <w:rPr>
          <w:sz w:val="32"/>
          <w:szCs w:val="32"/>
        </w:rPr>
        <w:t>的爱——无条件、无私、永恒地存在于这片土地上，它教会了我们何为真正的人类关怀。</w:t>
      </w:r>
      <w:r>
        <w:rPr>
          <w:sz w:val="32"/>
          <w:szCs w:val="32"/>
        </w:rPr>
        <w:t>&lt;/p&gt;&lt;p&gt;&lt;a href = "/doc/369488-JLZZ</w:t>
      </w:r>
      <w:r>
        <w:rPr>
          <w:sz w:val="32"/>
          <w:szCs w:val="32"/>
        </w:rPr>
        <w:t>日本人年轻护士我遇见的那位温柔如春风的女神</w:t>
      </w:r>
      <w:r>
        <w:rPr>
          <w:sz w:val="32"/>
          <w:szCs w:val="32"/>
        </w:rPr>
        <w:t>.doc" rel="alternate" download="369488-JLZZ</w:t>
      </w:r>
      <w:r>
        <w:rPr>
          <w:sz w:val="32"/>
          <w:szCs w:val="32"/>
        </w:rPr>
        <w:t>日本人年轻护士我遇见的那位温柔如春风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