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音乐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：音乐的力量</w:t>
      </w:r>
      <w:r>
        <w:rPr>
          <w:sz w:val="32"/>
          <w:szCs w:val="32"/>
        </w:rPr>
        <w:t>&lt;/p&gt;&lt;p&gt;&lt;img src="/static-img/KXQxIF-A-1mqoyAVTp1CTdfDu3ZZ1vi7fi3tWSfsVFExHdIe6eBCzSWqPaL81P16.jpg"&gt;&lt;/p&gt;&lt;p&gt;</w:t>
      </w:r>
      <w:r>
        <w:rPr>
          <w:sz w:val="32"/>
          <w:szCs w:val="32"/>
        </w:rPr>
        <w:t>为什么选择果冻传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流行文化的一部分。作为一名热爱音乐的粉丝，你是否曾经渴望无限制地欣赏你的偶像团体或乐队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果冻传媒就提供了一个平台，让你可以免费观看到丰富多彩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。这不仅是一个提供娱乐服务的地方，更是一个让艺术家与粉丝之间建立联系的桥梁。</w:t>
      </w:r>
      <w:r>
        <w:rPr>
          <w:sz w:val="32"/>
          <w:szCs w:val="32"/>
        </w:rPr>
        <w:t>&lt;/p&gt;&lt;p&gt;&lt;img src="/static-img/YzsRDChiJ96rMHxWrOuxLNfDu3ZZ1vi7fi3tWSfsVFE8IKq74SOtlsehq2AIytcxHrhM_FcHF8qIjlnmkHy8MU-ghf1IfgCFMnwzu69EZnRRbJ5qlSwJ4RtFzygldMxv.jpg"&gt;&lt;/p&gt;&lt;p&gt;</w:t>
      </w:r>
      <w:r>
        <w:rPr>
          <w:sz w:val="32"/>
          <w:szCs w:val="32"/>
        </w:rPr>
        <w:t>果冻传媒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果冻传媒是如何运作，我们需要从它成立之初开始。这个平台由一群对音乐有着浓厚兴趣的人创立，他们希望能够为那些寻找新鲜感和独特视觉体验的观众提供服务。在这里，你不仅能看到主流歌手和组合发布的大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能发现一些才华横溢但还未被广泛认知的小艺术家。</w:t>
      </w:r>
      <w:r>
        <w:rPr>
          <w:sz w:val="32"/>
          <w:szCs w:val="32"/>
        </w:rPr>
        <w:t>&lt;/p&gt;&lt;p&gt;&lt;img src="/static-img/ImUVwaa6bm_RBKDFOEgf9dfDu3ZZ1vi7fi3tWSfsVFE8IKq74SOtlsehq2AIytcxHrhM_FcHF8qIjlnmkHy8MU-ghf1IfgCFMnwzu69EZnRRbJ5qlSwJ4RtFzygldMxv.jpg"&gt;&lt;/p&gt;&lt;p&gt;</w:t>
      </w:r>
      <w:r>
        <w:rPr>
          <w:sz w:val="32"/>
          <w:szCs w:val="32"/>
        </w:rPr>
        <w:t>免费观看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粉丝来说，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意味着更多时间去探索他们喜欢的声音和风格。而且，这也鼓励了更多人参与到创作过程中来，无论是通过分享、评论还是制作自己的作品。这种互动性使得整个社区更加活跃，同时也为年轻艺人树立了一条展示自我能力的手段。</w:t>
      </w:r>
      <w:r>
        <w:rPr>
          <w:sz w:val="32"/>
          <w:szCs w:val="32"/>
        </w:rPr>
        <w:t>&lt;/p&gt;&lt;p&gt;&lt;img src="/static-img/hmrC5lzZtWo69Bz0gfOsb9fDu3ZZ1vi7fi3tWSfsVFE8IKq74SOtlsehq2AIytcxHrhM_FcHF8qIjlnmkHy8MU-ghf1IfgCFMnwzu69EZnRRbJ5qlSwJ4RtFzygldMxv.jpg"&gt;&lt;/p&gt;&lt;p&gt;</w:t>
      </w:r>
      <w:r>
        <w:rPr>
          <w:sz w:val="32"/>
          <w:szCs w:val="32"/>
        </w:rPr>
        <w:t>果冻传媒与其他媒体机构相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网络上有许多其他平台同样提供类似的服务，但它们往往伴随着广告或者付费订阅。如果你想要完全免费的话，那么这些额外费用可能会成为一种负担。但是，果冻传媒坚持其目标，即只需简单注册即可享受全部内容，而不会因为任何附加费用而受到影响。</w:t>
      </w:r>
      <w:r>
        <w:rPr>
          <w:sz w:val="32"/>
          <w:szCs w:val="32"/>
        </w:rPr>
        <w:t>&lt;/p&gt;&lt;p&gt;&lt;img src="/static-img/DFO9FH02sGHsLPzqZ03y0NfDu3ZZ1vi7fi3tWSfsVFE8IKq74SOtlsehq2AIytcxHrhM_FcHF8qIjlnmkHy8MU-ghf1IfgCFMnwzu69EZnRRbJ5qlSwJ4RtFzygldMxv.png"&gt;&lt;/p&gt;&lt;p&gt;</w:t>
      </w:r>
      <w:r>
        <w:rPr>
          <w:sz w:val="32"/>
          <w:szCs w:val="32"/>
        </w:rPr>
        <w:t>果冻传媒对行业发展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开放性质，</w:t>
      </w:r>
      <w:r>
        <w:rPr>
          <w:sz w:val="32"/>
          <w:szCs w:val="32"/>
        </w:rPr>
        <w:t xml:space="preserve">fruit jelly media </w:t>
      </w:r>
      <w:r>
        <w:rPr>
          <w:sz w:val="32"/>
          <w:szCs w:val="32"/>
        </w:rPr>
        <w:t>对于新兴艺术家的崛起起到了积极作用。这种环境鼓励创新和实验，不受既有的商业模式所束缚。这对于提高整体行业质量至关重要，因为它促进了竞争并挑战了现存标准，从而推动整个产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拥有一些非常棒的功能，但是</w:t>
      </w:r>
      <w:r>
        <w:rPr>
          <w:sz w:val="32"/>
          <w:szCs w:val="32"/>
        </w:rPr>
        <w:t xml:space="preserve">fruit jelly media </w:t>
      </w:r>
      <w:r>
        <w:rPr>
          <w:sz w:val="32"/>
          <w:szCs w:val="32"/>
        </w:rPr>
        <w:t>并不满足于现状，它们正在不断更新内容库，并增加新的社交功能，以此吸引更多用户并保持用户黏性。此外，该公司还计划将其业务拓展到海外市场，以实现更大的全球范围内覆盖，为国际观众带来更丰富多样的选择。这一切都表明，未来看起来很光明，而且充满了无限可能。</w:t>
      </w:r>
      <w:r>
        <w:rPr>
          <w:sz w:val="32"/>
          <w:szCs w:val="32"/>
        </w:rPr>
        <w:t>&lt;/p&gt;&lt;p&gt;&lt;a href = "/doc/369397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音乐视频全集</w:t>
      </w:r>
      <w:r>
        <w:rPr>
          <w:sz w:val="32"/>
          <w:szCs w:val="32"/>
        </w:rPr>
        <w:t>.doc" rel="alternate" download="369397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音乐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