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车上一次又一次挺入我是怎样学会在拥挤的公交上找到自己的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初到成都的时候，每天坐公交去学校，那些早高峰的车都是人山人海。每当一班接近，我就会被推搡进去，压力大。但随着时间的积累，我学会了如何在这片混乱中找到属于我的角落。</w:t>
      </w:r>
      <w:r>
        <w:rPr>
          <w:sz w:val="32"/>
          <w:szCs w:val="32"/>
        </w:rPr>
        <w:t>&lt;/p&gt;&lt;p&gt;&lt;img src="/static-img/oH2i6IOt0GejnTswu6zHarG_OOKEK9o03A6vv6BZ-Qx4AfH_cSS5ciZZTmhoHC15.png"&gt;&lt;/p&gt;&lt;p&gt;</w:t>
      </w:r>
      <w:r>
        <w:rPr>
          <w:sz w:val="32"/>
          <w:szCs w:val="32"/>
        </w:rPr>
        <w:t>开始时，我总是在门口守候，等待那短暂的开门窗口。一旦有人站起来让座或者是自己不小心挤进了前排，我就尝试一下“挺入”的技巧。在车上一次又一次挺入，不仅仅是身体上的挤压，更是一种心理上的适应和调整。</w:t>
      </w:r>
      <w:r>
        <w:rPr>
          <w:sz w:val="32"/>
          <w:szCs w:val="32"/>
        </w:rPr>
        <w:t>&lt;/p&gt;&lt;p&gt;</w:t>
      </w:r>
      <w:r>
        <w:rPr>
          <w:sz w:val="32"/>
          <w:szCs w:val="32"/>
        </w:rPr>
        <w:t>我会观察周围的人，看他们是如何处理拥挤的情况。有的是老年人或孕妇，他们通常坐在靠前的位置，有时候还会主动让座给我。而一些熟客则习惯于利用行李箱、手提包等物品来占据更多空间。我也模仿他们，将自己的背包放在脚下，用它作为一个临时的小隔断。</w:t>
      </w:r>
      <w:r>
        <w:rPr>
          <w:sz w:val="32"/>
          <w:szCs w:val="32"/>
        </w:rPr>
        <w:t>&lt;/p&gt;&lt;p&gt;&lt;img src="/static-img/U31GDMTG8Oe5BaImPV9AP7G_OOKEK9o03A6vv6BZ-Qx05mIqM0kCS-aA5IgzKfMLdSVqrxKEvL9dVKcNFGhOLMd1Y_ZDKOdCZsIYKyIspf99FePHW41OTUIrp83gx7x3qJ_3r0eLCNS1azchZFGxAf-tzill2GzE7ZUw0tkhyOQ.jpeg"&gt;&lt;/p&gt;&lt;p&gt;</w:t>
      </w:r>
      <w:r>
        <w:rPr>
          <w:sz w:val="32"/>
          <w:szCs w:val="32"/>
        </w:rPr>
        <w:t>渐渐地，这个过程变成了第二自然。我开始意识到，在这个紧凑的环境里，每个人都在寻找自己的位置，无论大小强弱，都需要尊重彼此。这让我学到了一个重要的人生课题：无论身处何种环境，都要学会适应并且尊重他人。</w:t>
      </w:r>
      <w:r>
        <w:rPr>
          <w:sz w:val="32"/>
          <w:szCs w:val="32"/>
        </w:rPr>
        <w:t>&lt;/p&gt;&lt;p&gt;</w:t>
      </w:r>
      <w:r>
        <w:rPr>
          <w:sz w:val="32"/>
          <w:szCs w:val="32"/>
        </w:rPr>
        <w:t>现在，当我再次看到那些拥挤的公交车时，没有那么多焦虑，因为我知道，无论何时，只要保持冷静，就能像以前一样，在车上一次又一次挺入，并且安然无恙地抵达目的地。</w:t>
      </w:r>
      <w:r>
        <w:rPr>
          <w:sz w:val="32"/>
          <w:szCs w:val="32"/>
        </w:rPr>
        <w:t>&lt;/p&gt;&lt;p&gt;&lt;img src="/static-img/Uij2-LIcPipFHPG0LYlT2LG_OOKEK9o03A6vv6BZ-Qx05mIqM0kCS-aA5IgzKfMLdSVqrxKEvL9dVKcNFGhOLMd1Y_ZDKOdCZsIYKyIspf99FePHW41OTUIrp83gx7x3qJ_3r0eLCNS1azchZFGxAf-tzill2GzE7ZUw0tkhyOQ.png"&gt;&lt;/p&gt;&lt;p&gt;&lt;a href = "/doc/369304-</w:t>
      </w:r>
      <w:r>
        <w:rPr>
          <w:sz w:val="32"/>
          <w:szCs w:val="32"/>
        </w:rPr>
        <w:t>在车上一次又一次挺入我是怎样学会在拥挤的公交上找到自己的空间</w:t>
      </w:r>
      <w:r>
        <w:rPr>
          <w:sz w:val="32"/>
          <w:szCs w:val="32"/>
        </w:rPr>
        <w:t>.doc" rel="alternate" download="369304-</w:t>
      </w:r>
      <w:r>
        <w:rPr>
          <w:sz w:val="32"/>
          <w:szCs w:val="32"/>
        </w:rPr>
        <w:t>在车上一次又一次挺入我是怎样学会在拥挤的公交上找到自己的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