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翻译中的混乱手指搅动与中文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翻译中的混乱：手指搅动与中文的对话</w:t>
      </w:r>
      <w:r>
        <w:rPr>
          <w:sz w:val="32"/>
          <w:szCs w:val="32"/>
        </w:rPr>
        <w:t>&lt;/p&gt;&lt;p&gt;&lt;img src="/static-img/iW1OFGfk6f4i65Q7cTOXJnaIJI59m1FVgvhA7FYGAqP4hy7euXjpNe06H7kFkCSB.jpg"&gt;&lt;/p&gt;&lt;p&gt;</w:t>
      </w:r>
      <w:r>
        <w:rPr>
          <w:sz w:val="32"/>
          <w:szCs w:val="32"/>
        </w:rPr>
        <w:t>在这个充满技术和自动化的时代，人工翻译已经成为了一种日常。然而，无论多么先进的翻译软件或机器学习算法，它们都无法完全代替人类的直觉和创造力。在这场对话中，我们将探讨如何用“用手指搅乱吧未增删带翻译中文”这一概念来挑战传统翻译方法。</w:t>
      </w:r>
      <w:r>
        <w:rPr>
          <w:sz w:val="32"/>
          <w:szCs w:val="32"/>
        </w:rPr>
        <w:t>&lt;/p&gt;&lt;p&gt;</w:t>
      </w:r>
      <w:r>
        <w:rPr>
          <w:sz w:val="32"/>
          <w:szCs w:val="32"/>
        </w:rPr>
        <w:t>首先，让我们从语言本身开始。中文是一门极其丰富且复杂的语言，它不仅包含了成千上万个汉字，还有着独特的语音、语调以及文化背景。这些因素使得纯粹地机械地将一段文字直接转换为另一种语言变得困难无比。而且，中国文化对于词汇、表达方式和含义赋予了深远意义，这些都是机器难以理解并准确传达的情感层面。</w:t>
      </w:r>
      <w:r>
        <w:rPr>
          <w:sz w:val="32"/>
          <w:szCs w:val="32"/>
        </w:rPr>
        <w:t>&lt;/p&gt;&lt;p&gt;&lt;img src="/static-img/gzW_3dgyOl6RKL-THdYsfnaIJI59m1FVgvhA7FYGAqP4hy7euXjpNe06H7kFkCSB.jpg"&gt;&lt;/p&gt;&lt;p&gt;</w:t>
      </w:r>
      <w:r>
        <w:rPr>
          <w:sz w:val="32"/>
          <w:szCs w:val="32"/>
        </w:rPr>
        <w:t>其次，现代社会越来越重视个人风格和创意表达。这意味着即使是最标准化的人类文本，也需要有一定的灵活性以适应不同的情境和读者群体。而机器学习算法虽然能够学到大量数据，但它们缺乏真正的人类经验，因此在捕捉到这种细微差别时往往会显得笨拙。</w:t>
      </w:r>
      <w:r>
        <w:rPr>
          <w:sz w:val="32"/>
          <w:szCs w:val="32"/>
        </w:rPr>
        <w:t>&lt;/p&gt;&lt;p&gt;</w:t>
      </w:r>
      <w:r>
        <w:rPr>
          <w:sz w:val="32"/>
          <w:szCs w:val="32"/>
        </w:rPr>
        <w:t>再来说说技术上的局限性。任何高级系统都会受到其编程逻辑限制，而这也包括了当前主流的一些自然语言处理工具。如果没有被设计出来解决某种具体问题，那么即便是最先进的系统也可能导致错误或失误。</w:t>
      </w:r>
      <w:r>
        <w:rPr>
          <w:sz w:val="32"/>
          <w:szCs w:val="32"/>
        </w:rPr>
        <w:t>&lt;/p&gt;&lt;p&gt;&lt;img src="/static-img/qf95ET9ylvN_uh0_QexI_HaIJI59m1FVgvhA7FYGAqP4hy7euXjpNe06H7kFkCSB.jpg"&gt;&lt;/p&gt;&lt;p&gt;</w:t>
      </w:r>
      <w:r>
        <w:rPr>
          <w:sz w:val="32"/>
          <w:szCs w:val="32"/>
        </w:rPr>
        <w:t>此外，与人工智能相关的问题还包括隐私保护与安全性问题。一旦数据泄露，即使是经过训练好的模型也可能遭受破坏，从而影响整体翻译质量。此外，对于敏感信息，如政治文件或商业秘密等，传统的手动编辑过程仍然不可避免，因为这是保证信息安全性的唯一途径。</w:t>
      </w:r>
      <w:r>
        <w:rPr>
          <w:sz w:val="32"/>
          <w:szCs w:val="32"/>
        </w:rPr>
        <w:t>&lt;/p&gt;&lt;p&gt;</w:t>
      </w:r>
      <w:r>
        <w:rPr>
          <w:sz w:val="32"/>
          <w:szCs w:val="32"/>
        </w:rPr>
        <w:t>最后，不可否认的是，用手指搅乱吧未增删带翻译中文这样的想法，是一种反叛对现状的一种态度。在这个快速变化世界中，每个人都有权利去追求自己的艺术品质，并通过他们自己的方式去表达自己。这并不一定意味着抛弃所有技术支持，而是在使用这些工具时保持批判意识，以确保我们的思想自由不会被束缚于数字屏幕之下。</w:t>
      </w:r>
      <w:r>
        <w:rPr>
          <w:sz w:val="32"/>
          <w:szCs w:val="32"/>
        </w:rPr>
        <w:t>&lt;/p&gt;&lt;p&gt;&lt;img src="/static-img/8aCnbFgRnTgza0sPH7sC2XaIJI59m1FVgvhA7FYGAqP4hy7euXjpNe06H7kFkCSB.jpg"&gt;&lt;/p&gt;&lt;p&gt;</w:t>
      </w:r>
      <w:r>
        <w:rPr>
          <w:sz w:val="32"/>
          <w:szCs w:val="32"/>
        </w:rPr>
        <w:t>综上所述，在这样一个充满变数和可能性的大环境中，要想真正实现用“用手指搅乱吧未增删带翻译中文”的目标，我们需要更好地理解人类交流背后的复杂性，同时发展出新的方法来利用技术服务于艺术，而不是简单地让它取代掉。</w:t>
      </w:r>
      <w:r>
        <w:rPr>
          <w:sz w:val="32"/>
          <w:szCs w:val="32"/>
        </w:rPr>
        <w:t>&lt;/p&gt;&lt;p&gt;&lt;a href = "/doc/368988-</w:t>
      </w:r>
      <w:r>
        <w:rPr>
          <w:sz w:val="32"/>
          <w:szCs w:val="32"/>
        </w:rPr>
        <w:t>翻译中的混乱手指搅动与中文的对话</w:t>
      </w:r>
      <w:r>
        <w:rPr>
          <w:sz w:val="32"/>
          <w:szCs w:val="32"/>
        </w:rPr>
        <w:t>.doc" rel="alternate" download="368988-</w:t>
      </w:r>
      <w:r>
        <w:rPr>
          <w:sz w:val="32"/>
          <w:szCs w:val="32"/>
        </w:rPr>
        <w:t>翻译中的混乱手指搅动与中文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