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班车的秘密花园揭开公交站最后一排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班车的秘密花园：揭开公交站最后一排的神秘故事</w:t>
      </w:r>
      <w:r>
        <w:rPr>
          <w:sz w:val="32"/>
          <w:szCs w:val="32"/>
        </w:rPr>
        <w:t>&lt;/p&gt;&lt;p&gt;&lt;img src="/static-img/jOWFeaJTUaRbymPwRN3aHHaIJI59m1FVgvhA7FYGAqP4hy7euXjpNe06H7kFkCSB.png"&gt;&lt;/p&gt;&lt;p&gt;</w:t>
      </w:r>
      <w:r>
        <w:rPr>
          <w:sz w:val="32"/>
          <w:szCs w:val="32"/>
        </w:rPr>
        <w:t>在繁忙都市的每个角落，公交车成了人们日常出行不可或缺的一部分。它们穿梭于城市的脉络中，无声地承载着人们去留、生死和梦想。但是，你知道吗？在这些看似普通的公交站中，有一个特别的地方——车站最后一排，这里隐藏着一个不为人知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班车前的等待</w:t>
      </w:r>
      <w:r>
        <w:rPr>
          <w:sz w:val="32"/>
          <w:szCs w:val="32"/>
        </w:rPr>
        <w:t>&lt;/p&gt;&lt;p&gt;&lt;img src="/static-img/0x702if__oljnRLX8jcwAHaIJI59m1FVgvhA7FYGAqP4hy7euXjpNe06H7kFkCSB.jpg"&gt;&lt;/p&gt;&lt;p&gt;</w:t>
      </w:r>
      <w:r>
        <w:rPr>
          <w:sz w:val="32"/>
          <w:szCs w:val="32"/>
        </w:rPr>
        <w:t>到了夜幕降临，每当末班车即将抵达时，公交站会变得异常热闹。乘客们聚集在售票机前，紧张而期待地等待着那最后一班车。而站在他们眼中的，是那熟悉又陌生的“末班高峰”。这个时候，公交车站在外围的人群中，那些似乎无家可归的人，他们总是在这里寻找暂时庇护所。在这静谧而又充满期待的氛围下，那个被大家忽略的小角落，即将迎来它最亮丽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站最后一排被多人玩</w:t>
      </w:r>
      <w:r>
        <w:rPr>
          <w:sz w:val="32"/>
          <w:szCs w:val="32"/>
        </w:rPr>
        <w:t>&lt;/p&gt;&lt;p&gt;&lt;img src="/static-img/xtLZYVyDT-uSbV_m3Q-0sHaIJI59m1FVgvhA7FYGAqP4hy7euXjpNe06H7kFkCSB.jpg"&gt;&lt;/p&gt;&lt;p&gt;</w:t>
      </w:r>
      <w:r>
        <w:rPr>
          <w:sz w:val="32"/>
          <w:szCs w:val="32"/>
        </w:rPr>
        <w:t>随着时间推移，在那些无家可归者心目中的这个地方，不仅成为了他们短暂避风的地方，也成为了他们交流与互助的一个平台。在这里，他们分享彼此的情感与故事，将孤独化为温暖，让不安全变成了安全感。这个小小空间，就像是一扇窗户，让所有走过的人都能看到，而非只是简单地经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生活轨迹相遇</w:t>
      </w:r>
      <w:r>
        <w:rPr>
          <w:sz w:val="32"/>
          <w:szCs w:val="32"/>
        </w:rPr>
        <w:t>&lt;/p&gt;&lt;p&gt;&lt;img src="/static-img/MHfGgseKITAPo_BSyTZq2naIJI59m1FVgvhA7FYGAqP4hy7euXjpNe06H7kFkCSB.jpg"&gt;&lt;/p&gt;&lt;p&gt;</w:t>
      </w:r>
      <w:r>
        <w:rPr>
          <w:sz w:val="32"/>
          <w:szCs w:val="32"/>
        </w:rPr>
        <w:t>从不同社会阶层、文化背景以及生活经历出发，但在这一片混沌之中，一切显得那么平等。一位富有的商务人士，他晚上偶然间发现了这个小天地；他开始对这些人的命运产生了兴趣，并决定帮助一些需要援助的人。他用自己的资源，为他们提供了一份工作机会，一份稳定的收入来源，从此改变了许多人的命运。而那些曾经觉得自己是社会边缘的人，现在也学会了自信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自然美学展览</w:t>
      </w:r>
      <w:r>
        <w:rPr>
          <w:sz w:val="32"/>
          <w:szCs w:val="32"/>
        </w:rPr>
        <w:t>&lt;/p&gt;&lt;p&gt;&lt;img src="/static-img/PJt6qlKgCcCzDjtDIlQygnaIJI59m1FVgvhA7FYGAqP4hy7euXjpNe06H7kFkCSB.jpg"&gt;&lt;/p&gt;&lt;p&gt;</w:t>
      </w:r>
      <w:r>
        <w:rPr>
          <w:sz w:val="32"/>
          <w:szCs w:val="32"/>
        </w:rPr>
        <w:t>夜幕降临后，当大众灯光熄灭，只有星空和街灯照耀时，那么多不同的生命便汇聚到这片土地上。这是一个奇妙而且宁静的地方，它给予每个人一种特殊的地位——都是画家的主角。当月光洒满整个广场，每个人都成为了一幅画作，而那个被忽视的小空间，则如同画廊一样展示着生命的丰富多彩和深邃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停滞，但实际上，却正悄然流转。在这里，你可以听见各种语言混合的声音，也许有人正在讲述自己的故事，或许有人正在倾听别人的烦恼。在这种环境下，每一个人都会感觉到一种共同的心跳，这种心跳来自于对未来的憧憬，对过去记忆的怀念，以及对于现在瞬间美好的珍惜。它使得每一个人，都能够找到属于自己的位置，无论身处何方，都能感到自己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关于希望与爱的大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景象可能会让人感到有些荒凉，但同时也充满了希望。当你真正体验并理解这一切的时候，你会发现，那些看似平凡但其实复杂的情境背后，是人类的情感深度与善良。它们就像是剧本中的角色，用尽全力去表演，用尽全力去诉说，用尽全力去拥抱。这就是为什么我们称之为“末班高峰”的地方，同时也是一个关于希望与爱的大舞台，在那里，没有什么是不可能发生的事物。而那个被大家忽略的小角落，就是这一切情感传递最真实、最直接的地方。</w:t>
      </w:r>
      <w:r>
        <w:rPr>
          <w:sz w:val="32"/>
          <w:szCs w:val="32"/>
        </w:rPr>
        <w:t>&lt;/p&gt;&lt;p&gt;&lt;a href = "/doc/368796-</w:t>
      </w:r>
      <w:r>
        <w:rPr>
          <w:sz w:val="32"/>
          <w:szCs w:val="32"/>
        </w:rPr>
        <w:t>末班车的秘密花园揭开公交站最后一排的神秘故事</w:t>
      </w:r>
      <w:r>
        <w:rPr>
          <w:sz w:val="32"/>
          <w:szCs w:val="32"/>
        </w:rPr>
        <w:t>.doc" rel="alternate" download="368796-</w:t>
      </w:r>
      <w:r>
        <w:rPr>
          <w:sz w:val="32"/>
          <w:szCs w:val="32"/>
        </w:rPr>
        <w:t>末班车的秘密花园揭开公交站最后一排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