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狂野征途与爱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狼婿：狂野征途与爱恋之歌</w:t>
      </w:r>
      <w:r>
        <w:rPr>
          <w:sz w:val="32"/>
          <w:szCs w:val="32"/>
        </w:rPr>
        <w:t>&lt;/p&gt;&lt;p&gt;&lt;img src="/static-img/e4NdoCykX0VIG6J1KDI96-pzLzYswAGoC1_ouuF-q8rpT2NTpLfiEy3wy1yIoDqN.png"&gt;&lt;/p&gt;&lt;p&gt;</w:t>
      </w:r>
      <w:r>
        <w:rPr>
          <w:sz w:val="32"/>
          <w:szCs w:val="32"/>
        </w:rPr>
        <w:t>在遥远的古代，一个名为“战神”的世界，以血雨腥风著称。这里的人们都生活在不断的战争和斗争中，而其中最传奇的一位便是被誉为“战神”的人——艾尔文。他的名字就像闪电一样，在整个国家传颂开来，他的武艺高强，无人能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艾尔文并不是这个故事的主角。他是一个普通的小伙子，只不过他拥有一个特殊的命运。在一次偶然的情况下，他成了一个女王身边的大臣，并且因为某种不可思议的情缘，最终成为了一位真正意义上的“战神”。</w:t>
      </w:r>
      <w:r>
        <w:rPr>
          <w:sz w:val="32"/>
          <w:szCs w:val="32"/>
        </w:rPr>
        <w:t>&lt;/p&gt;&lt;p&gt;&lt;img src="/static-img/MLkjY4sjNCOuTQLv86kSGOpzLzYswAGoC1_ouuF-q8rpT2NTpLfiEy3wy1yIoDqN.png"&gt;&lt;/p&gt;&lt;p&gt;</w:t>
      </w:r>
      <w:r>
        <w:rPr>
          <w:sz w:val="32"/>
          <w:szCs w:val="32"/>
        </w:rPr>
        <w:t>第一段：命运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伙子以为自己将会一辈子平凡地生活下去时，一场突如其来的变故改变了他的命运。他意外地成了那个女王身边的大臣，并且因为某种不可思议的情缘，最终成为了真正意义上的“战神”。这不仅是一场奇遇，更是一次心灵深刻的蜕变。</w:t>
      </w:r>
      <w:r>
        <w:rPr>
          <w:sz w:val="32"/>
          <w:szCs w:val="32"/>
        </w:rPr>
        <w:t>&lt;/p&gt;&lt;p&gt;&lt;img src="/static-img/0DQzQJPfdwb9he7zqazXdupzLzYswAGoC1_ouuF-q8rpT2NTpLfiEy3wy1yIoDqN.png"&gt;&lt;/p&gt;&lt;p&gt;</w:t>
      </w:r>
      <w:r>
        <w:rPr>
          <w:sz w:val="32"/>
          <w:szCs w:val="32"/>
        </w:rPr>
        <w:t>第二段：征途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伙子的实力日渐增强，他开始踏上自己的征途。这条路充满了艰辛和挑战，但每一次胜利，都让他更加坚定信念。在这条道路上，他结识了许多朋友，也失去了许多亲人。但无论如何，这些经历都让他变得更加坚韧。</w:t>
      </w:r>
      <w:r>
        <w:rPr>
          <w:sz w:val="32"/>
          <w:szCs w:val="32"/>
        </w:rPr>
        <w:t>&lt;/p&gt;&lt;p&gt;&lt;img src="/static-img/wJHYiuU-ykKGtrVbEjLge-pzLzYswAGoC1_ouuF-q8rpT2NTpLfiEy3wy1yIoDqN.png"&gt;&lt;/p&gt;&lt;p&gt;</w:t>
      </w:r>
      <w:r>
        <w:rPr>
          <w:sz w:val="32"/>
          <w:szCs w:val="32"/>
        </w:rPr>
        <w:t>第三段：爱恋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征途中，小伙子遇到了他的爱情。这份感情就像是星辰大海般广阔，不受任何束缚，它照亮了他前行的方向，使得即使是在最艰难的时候，也能够找到力量继续前进。这份爱情，就是那首响彻云霄的声音，是对勇气和坚持的一切赞美。</w:t>
      </w:r>
      <w:r>
        <w:rPr>
          <w:sz w:val="32"/>
          <w:szCs w:val="32"/>
        </w:rPr>
        <w:t>&lt;/p&gt;&lt;p&gt;&lt;img src="/static-img/kC-3s8dM4chxDZ5tb3HOl-pzLzYswAGoC1_ouuF-q8rpT2NTpLfiEy3wy1yIoDqN.jpg"&gt;&lt;/p&gt;&lt;p&gt;</w:t>
      </w:r>
      <w:r>
        <w:rPr>
          <w:sz w:val="32"/>
          <w:szCs w:val="32"/>
        </w:rPr>
        <w:t>第四段：狼婿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战斗之后，小伙子的名字也逐渐被人们所熟知。而那个女王，她也意识到小伙子的卓越能力，以及对她的忠诚与真挚的情感。她决定册封他为自己的弟弟，即所谓的地位最高贵族——狼婿。此举不仅提升了小伙子的社会地位，更是两人之间关系升级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神狼婿》这篇文章讲述的是一个从平凡走向非凡，从弱肉强食走向尊严的人生旅程。它展示了一种力量，那种来自内心深处、来源于热血与汗水、源于对梦想不懈追求的心态。而对于那些渴望超越自我、追求更高目标的人来说，这本书就是他们精神指南针，引领他们进入那片光明而又充满挑战的地方。</w:t>
      </w:r>
      <w:r>
        <w:rPr>
          <w:sz w:val="32"/>
          <w:szCs w:val="32"/>
        </w:rPr>
        <w:t>&lt;/p&gt;&lt;p&gt;&lt;a href = "/doc/368757-</w:t>
      </w:r>
      <w:r>
        <w:rPr>
          <w:sz w:val="32"/>
          <w:szCs w:val="32"/>
        </w:rPr>
        <w:t>战神狼婿狂野征途与爱恋之歌</w:t>
      </w:r>
      <w:r>
        <w:rPr>
          <w:sz w:val="32"/>
          <w:szCs w:val="32"/>
        </w:rPr>
        <w:t>.doc" rel="alternate" download="368757-</w:t>
      </w:r>
      <w:r>
        <w:rPr>
          <w:sz w:val="32"/>
          <w:szCs w:val="32"/>
        </w:rPr>
        <w:t>战神狼婿狂野征途与爱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