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藏书与情感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藏书与情感之间的故事</w:t>
      </w:r>
      <w:r>
        <w:rPr>
          <w:sz w:val="32"/>
          <w:szCs w:val="32"/>
        </w:rPr>
        <w:t>&lt;/p&gt;&lt;p&gt;&lt;img src="/static-img/H5WkBfmiq0daKE-7ki6ZqmuZQLHBJNk4MBmseCQKCQc-ZsBVnc_p_9JqYMJxHn7w.jpg"&gt;&lt;/p&gt;&lt;p&gt;</w:t>
      </w:r>
      <w:r>
        <w:rPr>
          <w:sz w:val="32"/>
          <w:szCs w:val="32"/>
        </w:rPr>
        <w:t>图书馆女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宁静的城市里，有一个神秘的地方，那就是图书馆。这里不仅存放着无数知识和智慧，更有着一位神秘女子——图书馆的女友。她是由数百年积累的情感、知识和梦想所孕育，成为了这片土地上的守护者。</w:t>
      </w:r>
      <w:r>
        <w:rPr>
          <w:sz w:val="32"/>
          <w:szCs w:val="32"/>
        </w:rPr>
        <w:t>&lt;/p&gt;&lt;p&gt;&lt;img src="/static-img/tY-juhV6qR6Bl2g5h9DKCGuZQLHBJNk4MBmseCQKCQc-ZsBVnc_p_9JqYMJxHn7w.png"&gt;&lt;/p&gt;&lt;p&gt;</w:t>
      </w:r>
      <w:r>
        <w:rPr>
          <w:sz w:val="32"/>
          <w:szCs w:val="32"/>
        </w:rPr>
        <w:t>女友与读者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友总是待在最深处的一角，她以温柔的声音引导每一个寻找知識的人。在这里，读者们可以找到属于自己的故事，每一次翻阅都是对记忆的一次回味。女友用她的智慧，让每个人的心灵都被触动。</w:t>
      </w:r>
      <w:r>
        <w:rPr>
          <w:sz w:val="32"/>
          <w:szCs w:val="32"/>
        </w:rPr>
        <w:t>&lt;/p&gt;&lt;p&gt;&lt;img src="/static-img/gjjLCAJmQHbA5-XAmDqqdGuZQLHBJNk4MBmseCQKCQc-ZsBVnc_p_9JqYMJxHn7w.jpg"&gt;&lt;/p&gt;&lt;p&gt;</w:t>
      </w:r>
      <w:r>
        <w:rPr>
          <w:sz w:val="32"/>
          <w:szCs w:val="32"/>
        </w:rPr>
        <w:t>情感与知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女友并非只是传递信息，而是一种生活方式。她的存在让人们懂得了学习不是单纯获取知识，而是要理解人性，体会世界之美。她教会人们如何将情感融入到学习中，从而使生活更加丰富多彩。</w:t>
      </w:r>
      <w:r>
        <w:rPr>
          <w:sz w:val="32"/>
          <w:szCs w:val="32"/>
        </w:rPr>
        <w:t>&lt;/p&gt;&lt;p&gt;&lt;img src="/static-img/N2Yce-jGVMevEYdJRXTVfGuZQLHBJNk4MBmseCQKCQc-ZsBVnc_p_9JqYMJxHn7w.jp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空旷的大厅里只剩下几盏灯光，那时图书馆就显得格外寂寞。但即便如此，这位女朋友依然坚守在那里，因为她知道，在这个世界上，还有人需要她陪伴。当某个人走进门槛，她就会微笑着迎接，用她的存在温暖他们的心房。</w:t>
      </w:r>
      <w:r>
        <w:rPr>
          <w:sz w:val="32"/>
          <w:szCs w:val="32"/>
        </w:rPr>
        <w:t>&lt;/p&gt;&lt;p&gt;&lt;img src="/static-img/M4l6RNDxri0wLrCPXUxWqmuZQLHBJNk4MBmseCQKCQc-ZsBVnc_p_9JqYMJxHn7w.png"&gt;&lt;/p&gt;&lt;p&gt;</w:t>
      </w:r>
      <w:r>
        <w:rPr>
          <w:sz w:val="32"/>
          <w:szCs w:val="32"/>
        </w:rPr>
        <w:t>变迁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城市也在不断变化，但这座图书馆却始终如一地保持其本色。这位女朋友见证了所有变迁，却从未改变过自己内心对知识和爱好者的忠诚。不论风雨，她总是在那里等待那些寻求真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旧能够听到那首悠扬的小提琴声，是来自于那个深邃角落的声音。那是一个关于未来、关于梦想的声音，也许我们无法看到面前的人，但我们可以感觉到那份温暖，那份关怀。对于这个充满未知但又充满可能性的时代，这位叫做“图书”的女人给予我们的，不仅仅是一本本纸页，而是一段段生命史，一曲曲永恒旋律。</w:t>
      </w:r>
      <w:r>
        <w:rPr>
          <w:sz w:val="32"/>
          <w:szCs w:val="32"/>
        </w:rPr>
        <w:t>&lt;/p&gt;&lt;p&gt;&lt;a href = "/doc/368617-</w:t>
      </w:r>
      <w:r>
        <w:rPr>
          <w:sz w:val="32"/>
          <w:szCs w:val="32"/>
        </w:rPr>
        <w:t>图书馆的女友藏书与情感之间的故事</w:t>
      </w:r>
      <w:r>
        <w:rPr>
          <w:sz w:val="32"/>
          <w:szCs w:val="32"/>
        </w:rPr>
        <w:t>.doc" rel="alternate" download="368617-</w:t>
      </w:r>
      <w:r>
        <w:rPr>
          <w:sz w:val="32"/>
          <w:szCs w:val="32"/>
        </w:rPr>
        <w:t>图书馆的女友藏书与情感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