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奇妙诊所揭秘动物世界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兽医苏玛丽的奇妙诊所：揭秘动物世界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&lt;/p&gt;&lt;p&gt;&lt;img src="/static-img/AhNCG-X2WMQibzKs1L-9WPIGqvjbdDZSdu9i6ahgLRZBri2HSl2nBSCY0XzFgq81.jpg"&gt;&lt;/p&gt;&lt;p&gt;</w:t>
      </w:r>
      <w:r>
        <w:rPr>
          <w:sz w:val="32"/>
          <w:szCs w:val="32"/>
        </w:rPr>
        <w:t>在一个风和日丽的小镇上，有一间名为“动物乐园”的小诊所，那里有着一位被当地人称赞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师”的兽医——苏玛丽。她不仅对动物疾病了如指掌，而且她的治疗方法总能让困扰家长们的心情轻松多了。今天，我们就来探索苏玛丽是怎样成为了这个小镇上的传奇人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猜中症结</w:t>
      </w:r>
      <w:r>
        <w:rPr>
          <w:sz w:val="32"/>
          <w:szCs w:val="32"/>
        </w:rPr>
        <w:t>&lt;/p&gt;&lt;p&gt;&lt;img src="/static-img/Pk5qN-PUZQts2X-VzC8lYfIGqvjbdDZSdu9i6ahgLRZBri2HSl2nBSCY0XzFgq81.jpg"&gt;&lt;/p&gt;&lt;p&gt;</w:t>
      </w:r>
      <w:r>
        <w:rPr>
          <w:sz w:val="32"/>
          <w:szCs w:val="32"/>
        </w:rPr>
        <w:t>在小镇上，人们常常会因为自己的宠物身体不适而束手无策，但只要他们找到兽医苏玛丽，他们就可以放心，因为她总能准确无误地猜出宠物的问题所在。在她看来，每个动作、每种表情都是疾病的一种信号，她通过仔细观察和聆听，就能迅速锁定问题的根源。</w:t>
      </w:r>
      <w:r>
        <w:rPr>
          <w:sz w:val="32"/>
          <w:szCs w:val="32"/>
        </w:rPr>
        <w:t>&lt;/p&gt;&lt;p&gt;2. PO</w:t>
      </w:r>
      <w:r>
        <w:rPr>
          <w:sz w:val="32"/>
          <w:szCs w:val="32"/>
        </w:rPr>
        <w:t>大师之路</w:t>
      </w:r>
      <w:r>
        <w:rPr>
          <w:sz w:val="32"/>
          <w:szCs w:val="32"/>
        </w:rPr>
        <w:t>&lt;/p&gt;&lt;p&gt;&lt;img src="/static-img/uKbinmtix2G1uANh0vFYt_IGqvjbdDZSdu9i6ahgLRZBri2HSl2nBSCY0XzFgq81.jpg"&gt;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说法，在医学界并没有明确定义，但对于那些经历过苏玛里的治疗者来说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就是一种治愈魔法。它并不只是简单的药物或手术，更是一种特殊的心理疗效，让受影响的动物能够从内心深处感受到温暖与安慰。这种疗效往往伴随着一阵阵舒缓的微笑和轻柔的声音，使得即使是最紧张的情绪也能够逐渐平息下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奇妙诊所</w:t>
      </w:r>
      <w:r>
        <w:rPr>
          <w:sz w:val="32"/>
          <w:szCs w:val="32"/>
        </w:rPr>
        <w:t>&lt;/p&gt;&lt;p&gt;&lt;img src="/static-img/jX34BY8ta5f73qM_YdBLOvIGqvjbdDZSdu9i6ahgLRZBri2HSl2nBSCY0XzFgq81.jpg"&gt;&lt;/p&gt;&lt;p&gt;</w:t>
      </w:r>
      <w:r>
        <w:rPr>
          <w:sz w:val="32"/>
          <w:szCs w:val="32"/>
        </w:rPr>
        <w:t>进入“动物乐园”，你会发现这里既不是传统意义上的医院，也不是普通的小型宠物店，而是一个充满生命力的空间。一进门，你就会被眼前的景象吸引——各种各样的猫咪、狗狗都聚集在这里，它们似乎都知道这里是一个安全且温馨的地方。而站在中央台阶的是那位令人敬畏的大师——苏玛丽，她用经验丰富的手掌触摸着每一个需要帮助的小生命，为它们带去希望与治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&lt;img src="/static-img/BqYfppvNwZWS30146IbtdPIGqvjbdDZSdu9i6ahgLRZBri2HSl2nBSCY0XzFgq81.jpg"&gt;&lt;/p&gt;&lt;p&gt;</w:t>
      </w:r>
      <w:r>
        <w:rPr>
          <w:sz w:val="32"/>
          <w:szCs w:val="32"/>
        </w:rPr>
        <w:t>要想成为真正优秀的兽医，不仅要有扎实的医学知识，还必须具备强大的心理洞察力。这一点正是苏玛丽擅长的地方。她相信，只有理解并尊重这些毛茸茸、爬爬爬、小小足踏踏脚的人类朋友才能提供到位服务。她倾听他们的话语，用同理心去理解对方的情绪，从而更好地制定出针对性的治疗方案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治愈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遇到难题无法解决的问题，很多主人都会感到焦虑不安。但蘇瑪麗卻總是以一個溫柔又自信的笑容迎接挑戰。她會細致地觀察動態，從動作中尋找線索，甚至會使用一些非傳統療法來幫助動物恢復健康。這種治療方式雖然難以言喻，但對於許多家長們來說，這些神奇般的手段讓他們見證到了醫院外面的魔法世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小镇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小鎮上的居民們開始將蘇瑪麗視為英雄，因為她不僅僅是一個專業的人才，更是一個無私奉獻的人。他們說：“當你的愛情遭遇危機時，只要叫起蘇瑪麗，她總能給予你最溫暖的一抹光芒。”這份無比忠誠與責任，是蘇瑪麗成為大家心目中的‘</w:t>
      </w:r>
      <w:r>
        <w:rPr>
          <w:sz w:val="32"/>
          <w:szCs w:val="32"/>
        </w:rPr>
        <w:t>PO’</w:t>
      </w:r>
      <w:r>
        <w:rPr>
          <w:sz w:val="32"/>
          <w:szCs w:val="32"/>
        </w:rPr>
        <w:t>大師不可磨灭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这座小镇依旧记忆犹新，那位行走于爱与智慧之间的大师——兽医苏玛丽依旧守护着这片土地，以及所有因病痛苦寻求庇护的小生命。而她的故事，也将永远留在我们心里，与那些曾经亲身经历过其治愈之旅的人们一起，被后人传唱，为世代相传留下了一笔宝贵财富。</w:t>
      </w:r>
      <w:r>
        <w:rPr>
          <w:sz w:val="32"/>
          <w:szCs w:val="32"/>
        </w:rPr>
        <w:t>&lt;/p&gt;&lt;p&gt;&lt;a href = "/doc/368148-</w:t>
      </w:r>
      <w:r>
        <w:rPr>
          <w:sz w:val="32"/>
          <w:szCs w:val="32"/>
        </w:rPr>
        <w:t>兽医苏玛丽的奇妙诊所揭秘动物世界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.doc" rel="alternate" download="368148-</w:t>
      </w:r>
      <w:r>
        <w:rPr>
          <w:sz w:val="32"/>
          <w:szCs w:val="32"/>
        </w:rPr>
        <w:t>兽医苏玛丽的奇妙诊所揭秘动物世界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