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春宵一对甜蜜的恋曲与二重唱的误会解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春意盎然的午后，花园中响起了一阵清脆的歌声。两只春莺正啭蜜姜，展现出它们那绝妙的唱腔技巧。然而，这一美妙的情景却被一对年轻恋人打破，他们不经意间走进了这片宁静之地。</w:t>
      </w:r>
      <w:r>
        <w:rPr>
          <w:sz w:val="32"/>
          <w:szCs w:val="32"/>
        </w:rPr>
        <w:t>&lt;/p&gt;&lt;p&gt;&lt;img src="/static-img/uCS_LUAFjb_RUFTRPBuFKGuZQLHBJNk4MBmseCQKCQc-ZsBVnc_p_9JqYMJxHn7w.jpg"&gt;&lt;/p&gt;&lt;p&gt;</w:t>
      </w:r>
      <w:r>
        <w:rPr>
          <w:sz w:val="32"/>
          <w:szCs w:val="32"/>
        </w:rPr>
        <w:t>他们是小华和小明，小华是一名音乐教师，而小明则是一名画家。他俩相爱已久，却一直没有找到合适的时候表达自己的感情。在这个阳光明媚的下午，他们决定带着心中的秘密来到这座古老的小园，以此作为他们第一次公开表达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走近花坛时，不料被眼前的景象所吸引。一对情侣正坐在一棵古木下，一边享受着周围的美景，一边手牵手交谈。那情侣看起来幸福得不得了，但就在这一刻，小华的心里突然涌上了一丝不安。他的直觉告诉他，这个场景可能会让自己和小明的话语变得多余甚至无用。</w:t>
      </w:r>
      <w:r>
        <w:rPr>
          <w:sz w:val="32"/>
          <w:szCs w:val="32"/>
        </w:rPr>
        <w:t>&lt;/p&gt;&lt;p&gt;&lt;img src="/static-img/VZ3Ljxols5wr0M3xHEPevmuZQLHBJNk4MBmseCQKCQc-ZsBVnc_p_9JqYMJxHn7w.jpg"&gt;&lt;/p&gt;&lt;p&gt;</w:t>
      </w:r>
      <w:r>
        <w:rPr>
          <w:sz w:val="32"/>
          <w:szCs w:val="32"/>
        </w:rPr>
        <w:t>两人躲避在附近的一块石头后，观察着前方的情形。原来，那对情侣正在讨论关于艺术创作的事情，但由于语言上的误解，逐渐演变成了误会。而就在这个紧要关头，小华灵机一动，用他精湛的手法，将那个误会化作了一首优雅而温馨的小曲。这首曲子就像春天里的第一缕阳光，让那对情侣感受到了一种难以言喻的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缓缓流淌，那两个人的脸色逐渐由焦虑转为平静，最终爆发出笑容。而那些听众也仿佛被这种纯粹的情感所感染，无不陷入一种共鸣之中。那时候，只有春天最美丽的声音——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，以及那份深深的人性交流，是最好的见证者。</w:t>
      </w:r>
      <w:r>
        <w:rPr>
          <w:sz w:val="32"/>
          <w:szCs w:val="32"/>
        </w:rPr>
        <w:t>&lt;/p&gt;&lt;p&gt;&lt;img src="/static-img/mrbPHwLS8Tw5_M6LdINS2muZQLHBJNk4MBmseCQKCQc-ZsBVnc_p_9JqYMJxHn7w.jpg"&gt;&lt;/p&gt;&lt;p&gt;</w:t>
      </w:r>
      <w:r>
        <w:rPr>
          <w:sz w:val="32"/>
          <w:szCs w:val="32"/>
        </w:rPr>
        <w:t>从此以后，小华和小明每当想起那个日子，就无法抑制内心深处涌出的喜悦。那一次偶然发生的事，也成为了他们共同回忆中的一个特别时刻——一个关于真挚感情、沟通能力以及艺术力量融合的小故事。而对于那些想要捕捉生命瞬间精彩的人们来说，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故事，也许能激发你内心深处最真实的情感，从而点燃你追求梦想的火焰。</w:t>
      </w:r>
      <w:r>
        <w:rPr>
          <w:sz w:val="32"/>
          <w:szCs w:val="32"/>
        </w:rPr>
        <w:t>&lt;/p&gt;&lt;p&gt;&lt;a href = "/doc/368145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春宵一对甜蜜的恋曲与二重唱的误会解开</w:t>
      </w:r>
      <w:r>
        <w:rPr>
          <w:sz w:val="32"/>
          <w:szCs w:val="32"/>
        </w:rPr>
        <w:t>.doc" rel="alternate" download="368145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春宵一对甜蜜的恋曲与二重唱的误会解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