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兔小姐手中小世界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姐姐静静地坐在花园的小亭子里，她的手中紧握着一只软绵绵的小兔子。她的眼神透露出一种特别的温柔，那是一种对生命力的敬畏和爱护。</w:t>
      </w:r>
      <w:r>
        <w:rPr>
          <w:sz w:val="32"/>
          <w:szCs w:val="32"/>
        </w:rPr>
        <w:t>&lt;/p&gt;&lt;p&gt;&lt;img src="/static-img/BdNeakV1aYk-H8IlW5c9Kx5asvkGfjbT22iC-nAeUYXCpYO20A66Mt4B5yd2lwAN.png"&gt;&lt;/p&gt;&lt;p&gt;</w:t>
      </w:r>
      <w:r>
        <w:rPr>
          <w:sz w:val="32"/>
          <w:szCs w:val="32"/>
        </w:rPr>
        <w:t>小小姐姐与小兔子的故事始于一次偶然的触碰。在她看来，这只小动物不仅仅是一个生命，更是需要被呵护和理解的一个个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捏着小兔子的小姐姐仿佛进入了一个完全不同的世界，在这个世界里，只有她和她的小伴侣。这种独特的心境让人感受到一种超脱尘世喧嚣的宁静。</w:t>
      </w:r>
      <w:r>
        <w:rPr>
          <w:sz w:val="32"/>
          <w:szCs w:val="32"/>
        </w:rPr>
        <w:t>&lt;/p&gt;&lt;p&gt;&lt;img src="/static-img/Abr5oS60zWcROMZfO0rguh5asvkGfjbT22iC-nAeUYXstdeTZ60yAWKaJBeqGiklFM0f-2dmcXSrKiEznV6yAqRsayggbWtwuUfqhgT5aaMWxSaco5b2vovaZ7U6VQUCKgMBxECkUw9oPVouhUxv16XTxCFTkxF2G42H2EttOWk.png"&gt;&lt;/p&gt;&lt;p&gt;</w:t>
      </w:r>
      <w:r>
        <w:rPr>
          <w:sz w:val="32"/>
          <w:szCs w:val="32"/>
        </w:rPr>
        <w:t>她用手轻轻地抚摸着小兔子的毛发，每一次动作都充满了细腻的情感。这场面展现了一种深刻的人文关怀，让人心生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刻之间，小姐姐似乎忘记了时间和空间。她所经历的是一种纯粹的情感交流，与世间万物建立起了一种奇妙而又深刻的联系。</w:t>
      </w:r>
      <w:r>
        <w:rPr>
          <w:sz w:val="32"/>
          <w:szCs w:val="32"/>
        </w:rPr>
        <w:t>&lt;/p&gt;&lt;p&gt;&lt;img src="/static-img/EyHKCNHrlUl9-bP67YlArh5asvkGfjbT22iC-nAeUYXstdeTZ60yAWKaJBeqGiklFM0f-2dmcXSrKiEznV6yAqRsayggbWtwuUfqhgT5aaMWxSaco5b2vovaZ7U6VQUCKgMBxECkUw9oPVouhUxv16XTxCFTkxF2G42H2EttOWk.png"&gt;&lt;/p&gt;&lt;p&gt;</w:t>
      </w:r>
      <w:r>
        <w:rPr>
          <w:sz w:val="32"/>
          <w:szCs w:val="32"/>
        </w:rPr>
        <w:t>这份情感并非单方面流露，而是通过不断地互动、观察以及呵护，最终形成了一种特殊而持久的情感纽带。这也许正是所有生物共有的愿望——被看见，被爱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姐姐将那只软绵绵的小东西放回它原来的位置时，她的心中涌起一股暖流。虽然这只是一个简单而短暂的瞬间，但对于她来说，却成为了生活中的宝贵财富。</w:t>
      </w:r>
      <w:r>
        <w:rPr>
          <w:sz w:val="32"/>
          <w:szCs w:val="32"/>
        </w:rPr>
        <w:t>&lt;/p&gt;&lt;p&gt;&lt;img src="/static-img/Bg8uQdll058w62gpXLLUYR5asvkGfjbT22iC-nAeUYXstdeTZ60yAWKaJBeqGiklFM0f-2dmcXSrKiEznV6yAqRsayggbWtwuUfqhgT5aaMWxSaco5b2vovaZ7U6VQUCKgMBxECkUw9oPVouhUxv16XTxCFTkxF2G42H2EttOWk.png"&gt;&lt;/p&gt;&lt;p&gt;&lt;a href = "/doc/367851-</w:t>
      </w:r>
      <w:r>
        <w:rPr>
          <w:sz w:val="32"/>
          <w:szCs w:val="32"/>
        </w:rPr>
        <w:t>捏兔小姐手中小世界的温柔</w:t>
      </w:r>
      <w:r>
        <w:rPr>
          <w:sz w:val="32"/>
          <w:szCs w:val="32"/>
        </w:rPr>
        <w:t>.doc" rel="alternate" download="367851-</w:t>
      </w:r>
      <w:r>
        <w:rPr>
          <w:sz w:val="32"/>
          <w:szCs w:val="32"/>
        </w:rPr>
        <w:t>捏兔小姐手中小世界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