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我的桃花运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命运对我不公平，尤其是在遇到那些与桃花相关的奇异事件时。记得那时候，我还没意识到自己“命犯桃花小说”的这一点，只是感觉每次都在桃红色的道路上跌跌撞撞。</w:t>
      </w:r>
      <w:r>
        <w:rPr>
          <w:sz w:val="32"/>
          <w:szCs w:val="32"/>
        </w:rPr>
        <w:t>&lt;/p&gt;&lt;p&gt;&lt;img src="/static-img/mF7OURDpdQDD7ymNIida-Ia5tdEa4bFuttAD4UXPYpDyVFm6XNHmpgbHu7rnkIFc.jpg"&gt;&lt;/p&gt;&lt;p&gt;</w:t>
      </w:r>
      <w:r>
        <w:rPr>
          <w:sz w:val="32"/>
          <w:szCs w:val="32"/>
        </w:rPr>
        <w:t>有一天，在图书馆里，我无意间翻开了一本旧小说，那是一部关于桃花命中注定的传奇故事。读着那些充满幻想和浪漫的文字，我开始感受到一种不可抗拒的吸引力，就像是我被书中的情节牵动了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每当我走过校园里的树林，看到那些绽放的桃红色花朵，都会感到一阵突如其来的忧郁。我开始怀疑，是不是真的有那么回事，有人能因为某些缘故而让自己的生活变得跟这本书中的剧情一样？</w:t>
      </w:r>
      <w:r>
        <w:rPr>
          <w:sz w:val="32"/>
          <w:szCs w:val="32"/>
        </w:rPr>
        <w:t>&lt;/p&gt;&lt;p&gt;&lt;img src="/static-img/nPwRafBpOyVuFklfTy9zsoa5tdEa4bFuttAD4UXPYpAO8v3cBEuCSdh5OUkNMg5aI82ZYlAe-55Zw50G9HE-FqJJzTFab8eOS-nlI1hHYaNBAs7f-d86Rml6yKYFDpuy.jpg"&gt;&lt;/p&gt;&lt;p&gt;</w:t>
      </w:r>
      <w:r>
        <w:rPr>
          <w:sz w:val="32"/>
          <w:szCs w:val="32"/>
        </w:rPr>
        <w:t>渐渐地，这种感觉越来越强烈，一切似乎都在指向一个结论：我的确“命犯桃花小说”。每一次遇见爱情，每一次经历逆境，都像是按照某个预先编排好的剧本进行演绎。仿佛我的生命已经成为了一个不断重复、又无法逃脱的人生戏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，这就是命运给予我们的独特之处——即使我们不能改变它，但至少可以学会欣赏这个不断展开的故事。在接下来的日子里，我决定更加积极地面对这些所谓的“命犯”，去体验每一刻，让这场看似预定的舞蹈成为真正意义上的美好旅程。</w:t>
      </w:r>
      <w:r>
        <w:rPr>
          <w:sz w:val="32"/>
          <w:szCs w:val="32"/>
        </w:rPr>
        <w:t>&lt;/p&gt;&lt;p&gt;&lt;img src="/static-img/tKuEGi9_MfUacrIexc_LNYa5tdEa4bFuttAD4UXPYpAO8v3cBEuCSdh5OUkNMg5aI82ZYlAe-55Zw50G9HE-FqJJzTFab8eOS-nlI1hHYaNBAs7f-d86Rml6yKYFDpuy.jpeg"&gt;&lt;/p&gt;&lt;p&gt;&lt;a href = "/doc/367801-</w:t>
      </w:r>
      <w:r>
        <w:rPr>
          <w:sz w:val="32"/>
          <w:szCs w:val="32"/>
        </w:rPr>
        <w:t>命犯桃花小说我的桃花运怎么了</w:t>
      </w:r>
      <w:r>
        <w:rPr>
          <w:sz w:val="32"/>
          <w:szCs w:val="32"/>
        </w:rPr>
        <w:t>.doc" rel="alternate" download="367801-</w:t>
      </w:r>
      <w:r>
        <w:rPr>
          <w:sz w:val="32"/>
          <w:szCs w:val="32"/>
        </w:rPr>
        <w:t>命犯桃花小说我的桃花运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