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探索美丽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花园的秘密之谜</w:t>
      </w:r>
      <w:r>
        <w:rPr>
          <w:sz w:val="32"/>
          <w:szCs w:val="32"/>
        </w:rPr>
        <w:t>&lt;/p&gt;&lt;p&gt;&lt;img src="/static-img/DD1fA_SazVPgsijVckOtBPIGqvjbdDZSdu9i6ahgLRZBri2HSl2nBSCY0XzFgq81.png"&gt;&lt;/p&gt;&lt;p&gt;</w:t>
      </w:r>
      <w:r>
        <w:rPr>
          <w:sz w:val="32"/>
          <w:szCs w:val="32"/>
        </w:rPr>
        <w:t>你准备好揭开小花园深处的神秘面纱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决定向着小花园深处前进，寻找那些被忽视的角落和未知的故事。小花园总是给人一种宁静而安详的感觉，但我知道它背后隐藏着更多惊喜。随着我的脚步在石阶上轻轻踏响，我开始了这次探险。</w:t>
      </w:r>
      <w:r>
        <w:rPr>
          <w:sz w:val="32"/>
          <w:szCs w:val="32"/>
        </w:rPr>
        <w:t>&lt;/p&gt;&lt;p&gt;&lt;img src="/static-img/jxjU1LuuB64f5yE_blwpNfIGqvjbdDZSdu9i6ahgLRZBri2HSl2nBSCY0XzFgq81.png"&gt;&lt;/p&gt;&lt;p&gt;</w:t>
      </w:r>
      <w:r>
        <w:rPr>
          <w:sz w:val="32"/>
          <w:szCs w:val="32"/>
        </w:rPr>
        <w:t>这片土地藏有怎样的历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花园，我首先注意到的是一棵古老的大树，它看起来似乎见证了很多风雨。我环绕大树走了一圈，发现了一些奇异的地图符号，这可能是古代的一种标记吧？这些符号似乎指引着一个方向，让我继续向前探索。</w:t>
      </w:r>
      <w:r>
        <w:rPr>
          <w:sz w:val="32"/>
          <w:szCs w:val="32"/>
        </w:rPr>
        <w:t>&lt;/p&gt;&lt;p&gt;&lt;img src="/static-img/eaNqq2oLV1XFoYBf2pXHo_IGqvjbdDZSdu9i6ahgLRZBri2HSl2nBSCY0XzFgq81.png"&gt;&lt;/p&gt;&lt;p&gt;</w:t>
      </w:r>
      <w:r>
        <w:rPr>
          <w:sz w:val="32"/>
          <w:szCs w:val="32"/>
        </w:rPr>
        <w:t>有没有什么特别的地方值得一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探索，我来到了一个迷宫般的小径。这条小径虽然狭窄，却充满了各种各样的植物和色彩，每一步都像是踏入了一幅画作中。我沿途观察，发现这里不仅有常见的小草，还有一些稀有的野生植物，看起来就像是在别人的眼皮底下生长出来似的。</w:t>
      </w:r>
      <w:r>
        <w:rPr>
          <w:sz w:val="32"/>
          <w:szCs w:val="32"/>
        </w:rPr>
        <w:t>&lt;/p&gt;&lt;p&gt;&lt;img src="/static-img/d-g_1-T7HYf11elX_aNdsPIGqvjbdDZSdu9i6ahgLRZBri2HSl2nBSCY0XzFgq81.png"&gt;&lt;/p&gt;&lt;p&gt;</w:t>
      </w:r>
      <w:r>
        <w:rPr>
          <w:sz w:val="32"/>
          <w:szCs w:val="32"/>
        </w:rPr>
        <w:t>深处有什么等待我们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几个拐弯后，小径终于通往了一片空地。在空地中央是一座古老的小桥，这座桥跨越了一条清澈的小溪。我站在桥上看着水流潺潺，不禁心生感慨：生活中的每一步都像是穿过这座桥一样，有时候平静，有时候激流，但无论如何，都要勇敢地前行。</w:t>
      </w:r>
      <w:r>
        <w:rPr>
          <w:sz w:val="32"/>
          <w:szCs w:val="32"/>
        </w:rPr>
        <w:t>&lt;/p&gt;&lt;p&gt;&lt;img src="/static-img/nMBkP1aw-xAy737m0NSKNvIGqvjbdDZSdu9i6ahgLRZBri2HSl2nBSCY0XzFgq81.png"&gt;&lt;/p&gt;&lt;p&gt;</w:t>
      </w:r>
      <w:r>
        <w:rPr>
          <w:sz w:val="32"/>
          <w:szCs w:val="32"/>
        </w:rPr>
        <w:t>是不是有些意外之喜等候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一边听着鸟语，一边享受微风吹过脸庞上的凉意。我突然听到远处传来了水声，是泉水！紧接着，在一块巨大的岩石后面露出了泉眼，那股清凉透彻，让人忍不住想停下来饮用一下。这种自然界赋予的人间仙境让我瞬间放松，仿佛所有烦恼都在这一刻消失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找到什么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当我完成了对整个小花园深处的一番探索时，我明白了为什么人们说“向着小花园深处前进”。每个角落都是宝贵的财富，每一次发现都是一次心灵上的洗礼。而且，无论你是否能找到答案，最重要的是那个过程本身，就像生命中的每一步旅程一样美妙而珍贵。</w:t>
      </w:r>
      <w:r>
        <w:rPr>
          <w:sz w:val="32"/>
          <w:szCs w:val="32"/>
        </w:rPr>
        <w:t>&lt;/p&gt;&lt;p&gt;&lt;a href = "/doc/367567-</w:t>
      </w:r>
      <w:r>
        <w:rPr>
          <w:sz w:val="32"/>
          <w:szCs w:val="32"/>
        </w:rPr>
        <w:t>向着小花园深处前进探索美丽的秘密之地</w:t>
      </w:r>
      <w:r>
        <w:rPr>
          <w:sz w:val="32"/>
          <w:szCs w:val="32"/>
        </w:rPr>
        <w:t>.doc" rel="alternate" download="367567-</w:t>
      </w:r>
      <w:r>
        <w:rPr>
          <w:sz w:val="32"/>
          <w:szCs w:val="32"/>
        </w:rPr>
        <w:t>向着小花园深处前进探索美丽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