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揭秘禁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关于性教育和性健康问题一直是人们关注的焦点之一。尤其是在网络时代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这种内容成为了一种新的形式，以此来满足人们对性知识和情感交流的需求。本文将从以下几个方面进行探讨：</w:t>
      </w:r>
      <w:r>
        <w:rPr>
          <w:sz w:val="32"/>
          <w:szCs w:val="32"/>
        </w:rPr>
        <w:t>&lt;/p&gt;&lt;p&gt;&lt;img src="/static-img/dHB90fXU3OME7IkA6XDC295iyV5GI-KGFN5m26P28XBglAsARQgfYYBC9dX7Y4tl.jpg"&gt;&lt;/p&gt;&lt;p&gt;</w:t>
      </w:r>
      <w:r>
        <w:rPr>
          <w:sz w:val="32"/>
          <w:szCs w:val="32"/>
        </w:rPr>
        <w:t>性教育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背后，是一个关于性自主权、个人隐私和道德观念的深刻议题。在这个过程中，参与者不仅需要对自己的身体有清晰认识，还需要理解自己对于性的态度和偏好。</w:t>
      </w:r>
      <w:r>
        <w:rPr>
          <w:sz w:val="32"/>
          <w:szCs w:val="32"/>
        </w:rPr>
        <w:t>&lt;/p&gt;&lt;p&gt;&lt;img src="/static-img/YYroAkt-J6FVZhElukPBB95iyV5GI-KGFN5m26P28XA26ervqveEofpr0Id1HhWEPfIAAjp91jn3grBdxeLE3CNQZujVWr6rZ0739V-oAa44q_D53sHLJRzIFaVsVpLhkCvNYb0etUx68UO3wyEtgYH0VgfnkbsnTgfP3XHeAkp5hjLm0XwSELqzVcg8TxCehrT8YhpkigSXS4EwLWOK2A.jpg"&gt;&lt;/p&gt;&lt;p&gt;</w:t>
      </w:r>
      <w:r>
        <w:rPr>
          <w:sz w:val="32"/>
          <w:szCs w:val="32"/>
        </w:rPr>
        <w:t>情感沟通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内容，不少人尝试着去理解不同伴侣之间的情感互动，以及如何在亲密关系中建立更为深入的情感联系。这种尝试往往涉及到对心理学理论的学习，比如双向依赖、激素作用等。</w:t>
      </w:r>
      <w:r>
        <w:rPr>
          <w:sz w:val="32"/>
          <w:szCs w:val="32"/>
        </w:rPr>
        <w:t>&lt;/p&gt;&lt;p&gt;&lt;img src="/static-img/VmAuqefGKZ5GijADJcUbmd5iyV5GI-KGFN5m26P28XA26ervqveEofpr0Id1HhWEPfIAAjp91jn3grBdxeLE3CNQZujVWr6rZ0739V-oAa44q_D53sHLJRzIFaVsVpLhkCvNYb0etUx68UO3wyEtgYH0VgfnkbsnTgfP3XHeAkp5hjLm0XwSELqzVcg8TxCehrT8YhpkigSXS4EwLWOK2A.jpg"&gt;&lt;/p&gt;&lt;p&gt;</w:t>
      </w:r>
      <w:r>
        <w:rPr>
          <w:sz w:val="32"/>
          <w:szCs w:val="32"/>
        </w:rPr>
        <w:t>性健康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性的了解也变得越发重要。因此，这类视频不仅提供了视觉上的刺激，更重要的是，它们传达了正确的性健康信息，如避孕方法、</w:t>
      </w:r>
      <w:r>
        <w:rPr>
          <w:sz w:val="32"/>
          <w:szCs w:val="32"/>
        </w:rPr>
        <w:t>STD</w:t>
      </w:r>
      <w:r>
        <w:rPr>
          <w:sz w:val="32"/>
          <w:szCs w:val="32"/>
        </w:rPr>
        <w:t>防治等，让观众在享受时也能做出合理选择。</w:t>
      </w:r>
      <w:r>
        <w:rPr>
          <w:sz w:val="32"/>
          <w:szCs w:val="32"/>
        </w:rPr>
        <w:t>&lt;/p&gt;&lt;p&gt;&lt;img src="/static-img/PI_lryllq937L0Yn8lUr095iyV5GI-KGFN5m26P28XA26ervqveEofpr0Id1HhWEPfIAAjp91jn3grBdxeLE3CNQZujVWr6rZ0739V-oAa44q_D53sHLJRzIFaVsVpLhkCvNYb0etUx68UO3wyEtgYH0VgfnkbsnTgfP3XHeAkp5hjLm0XwSELqzVcg8TxCehrT8YhpkigSXS4EwLWOK2A.jpg"&gt;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作为一种现象，其背后的社会文化环境是复杂多样的。这包括了现代年轻人的价值观变化、科技带来的便利以及隐私保护的问题，都值得我们深入分析。</w:t>
      </w:r>
      <w:r>
        <w:rPr>
          <w:sz w:val="32"/>
          <w:szCs w:val="32"/>
        </w:rPr>
        <w:t>&lt;/p&gt;&lt;p&gt;&lt;img src="/static-img/NTNAbVpYuJ2_Jv9LWvtucN5iyV5GI-KGFN5m26P28XA26ervqveEofpr0Id1HhWEPfIAAjp91jn3grBdxeLE3CNQZujVWr6rZ0739V-oAa44q_D53sHLJRzIFaVsVpLhkCvNYb0etUx68UO3wyEtgYH0VgfnkbsnTgfP3XHeAkp5hjLm0XwSELqzVcg8TxCehrT8YhpkigSXS4EwLWOK2A.jpg"&gt;&lt;/p&gt;&lt;p&gt;</w:t>
      </w:r>
      <w:r>
        <w:rPr>
          <w:sz w:val="32"/>
          <w:szCs w:val="32"/>
        </w:rPr>
        <w:t>法律法规与伦理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和监管部门对于这类内容持有的态度各异，有些国家或地区可能会将其视为非法，而有些则允许以一定条件发布。此外，从伦理角度来说，这一行为是否侵犯他人的隐私权，也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这一领域可能出现更多创新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使得用户体验更加沉浸式，同时也是面临新的挑战，如数据隐私保护等问题所需解决。</w:t>
      </w:r>
      <w:r>
        <w:rPr>
          <w:sz w:val="32"/>
          <w:szCs w:val="32"/>
        </w:rPr>
        <w:t>&lt;/p&gt;&lt;p&gt;&lt;a href = "/doc/36754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揭秘禁忌的边界</w:t>
      </w:r>
      <w:r>
        <w:rPr>
          <w:sz w:val="32"/>
          <w:szCs w:val="32"/>
        </w:rPr>
        <w:t>.doc" rel="alternate" download="36754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揭秘禁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