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这里是怎样一个小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我在这里是怎样一个小人物。记得那天下午，我正好路过繁华的商业街区，那里的修罗场真是人山人海，每个人都似乎都在追求着自己的目标，无论是工作、爱情还是财富。</w:t>
      </w:r>
      <w:r>
        <w:rPr>
          <w:sz w:val="32"/>
          <w:szCs w:val="32"/>
        </w:rPr>
        <w:t>&lt;/p&gt;&lt;p&gt;&lt;img src="/static-img/eSx9n7azKhZokWCBU1mu_vIGqvjbdDZSdu9i6ahgLRZBri2HSl2nBSCY0XzFgq81.jpg"&gt;&lt;/p&gt;&lt;p&gt;</w:t>
      </w:r>
      <w:r>
        <w:rPr>
          <w:sz w:val="32"/>
          <w:szCs w:val="32"/>
        </w:rPr>
        <w:t>我站在人群中，静静地看着周围的一切。有的人高声讨论着股票行情，有的人低头沉思着生活中的种种问题。我旁边的一个年轻男孩，一边打电话一边走动，他的声音里透露出紧张和期待，他可能是在等待着某个重要的机会或者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不远处有一群年轻女性，他们互相交流着一些关于美容和时尚的话题，看起来他们正在进行一次小型的心理战。这让我想起了自己以前参加过的小组活动，那时候每个人都在努力展现自己，最终却往往只是一场毫无意义的角逐。</w:t>
      </w:r>
      <w:r>
        <w:rPr>
          <w:sz w:val="32"/>
          <w:szCs w:val="32"/>
        </w:rPr>
        <w:t>&lt;/p&gt;&lt;p&gt;&lt;img src="/static-img/fWDz-_dfs8zpEC2Vzc5TaPIGqvjbdDZSdu9i6ahgLRZBri2HSl2nBSCY0XzFgq81.png"&gt;&lt;/p&gt;&lt;p&gt;</w:t>
      </w:r>
      <w:r>
        <w:rPr>
          <w:sz w:val="32"/>
          <w:szCs w:val="32"/>
        </w:rPr>
        <w:t>随后，我被一位自称是成功企业家的老板吸引。他站在那里，频繁地点头微笑，对那些过来向他请教创业经验的人们提供建议。他的话语充满了智慧，但他的眼神中也透露出一种孤独，这让我感到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阳光渐渐西斜，人们开始陆续散去。但我的思考却没有停止。那修罗场虽然热闹，但每个人的背后，都隐藏着不同的故事和梦想。我突然意识到，不管身处何方，只要心怀梦想，就能找到属于自己的那片天空。在这份简单而深刻的认识中，我仿佛找到了前进的力量。</w:t>
      </w:r>
      <w:r>
        <w:rPr>
          <w:sz w:val="32"/>
          <w:szCs w:val="32"/>
        </w:rPr>
        <w:t>&lt;/p&gt;&lt;p&gt;&lt;img src="/static-img/IX4y1Dsa7vwzyMfSRqQNvvIGqvjbdDZSdu9i6ahgLRZBri2HSl2nBSCY0XzFgq81.png"&gt;&lt;/p&gt;&lt;p&gt;&lt;a href = "/doc/367482-</w:t>
      </w:r>
      <w:r>
        <w:rPr>
          <w:sz w:val="32"/>
          <w:szCs w:val="32"/>
        </w:rPr>
        <w:t>今天的修罗场也很热闹我在这里是怎样一个小人物</w:t>
      </w:r>
      <w:r>
        <w:rPr>
          <w:sz w:val="32"/>
          <w:szCs w:val="32"/>
        </w:rPr>
        <w:t>.doc" rel="alternate" download="367482-</w:t>
      </w:r>
      <w:r>
        <w:rPr>
          <w:sz w:val="32"/>
          <w:szCs w:val="32"/>
        </w:rPr>
        <w:t>今天的修罗场也很热闹我在这里是怎样一个小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