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毒眼魔医逆袭的暗影医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名叫药师傅的男子，他拥有着一双毒眼，这双眼睛能够看透人心，将人的黑暗欲望和阴暗情绪凝聚成一种致命的力量。在他的一生中，他以其医术和毒眼闻名遐迩，被世人称为“重生之毒眼魔医”。</w:t>
      </w:r>
      <w:r>
        <w:rPr>
          <w:sz w:val="32"/>
          <w:szCs w:val="32"/>
        </w:rPr>
        <w:t>&lt;/p&gt;&lt;p&gt;&lt;img src="/static-img/MAe_TD1rb0J3gu8ruFJ6W5FlOQ0k7yzUPrwixm2U970d4fdz78hdfC7SLyxL1k1h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师傅曾经是一介平民，但由于某些不可抗力因素，他被卷入了一场政治斗争，最终失去了所有。然而，在绝望之际，他发现了自己的天赋——利用毒眼来治疗病痛。他开始学习各种医学知识，不断探索如何将他的能力与医学结合起来。</w:t>
      </w:r>
      <w:r>
        <w:rPr>
          <w:sz w:val="32"/>
          <w:szCs w:val="32"/>
        </w:rPr>
        <w:t>&lt;/p&gt;&lt;p&gt;&lt;img src="/static-img/NMw6emx2A1-ureFpmpZuEpFlOQ0k7yzUPrwixm2U970d4fdz78hdfC7SLyxL1k1h.jpg"&gt;&lt;/p&gt;&lt;p&gt;</w:t>
      </w:r>
      <w:r>
        <w:rPr>
          <w:sz w:val="32"/>
          <w:szCs w:val="32"/>
        </w:rPr>
        <w:t>学艺无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师傅并没有接受过正规的医学教育，因此他必须自己通过实践来学习。他首先从简单的事物开始，比如用植物制成的草药，然后逐渐深入到更复杂的手术技巧上。他不仅要理解人体，还要学会如何控制自己的毒眼，使其成为医疗手段而不是杀伤工具。</w:t>
      </w:r>
      <w:r>
        <w:rPr>
          <w:sz w:val="32"/>
          <w:szCs w:val="32"/>
        </w:rPr>
        <w:t>&lt;/p&gt;&lt;p&gt;&lt;img src="/static-img/tA7UDKwizGTsfmrbmuw9H5FlOQ0k7yzUPrwixm2U970d4fdz78hdfC7SLyxL1k1h.jpg"&gt;&lt;/p&gt;&lt;p&gt;</w:t>
      </w:r>
      <w:r>
        <w:rPr>
          <w:sz w:val="32"/>
          <w:szCs w:val="32"/>
        </w:rPr>
        <w:t>权力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药师傅的地位越来越高，人们都想得到他的帮助。但是，与此同时，他也遇到了许多挑战。有的人因为嫉妒或者贪婪，而想要夺走他的秘密或是消除掉他。而且，因为他的能力极为特别，有时甚至会被误解为妖魔鬼怪。</w:t>
      </w:r>
      <w:r>
        <w:rPr>
          <w:sz w:val="32"/>
          <w:szCs w:val="32"/>
        </w:rPr>
        <w:t>&lt;/p&gt;&lt;p&gt;&lt;img src="/static-img/jpIgmKjUAqOQfIy4PCDkZ5FlOQ0k7yzUPrwixm2U970d4fdz78hdfC7SLyxL1k1h.jpg"&gt;&lt;/p&gt;&lt;p&gt;</w:t>
      </w:r>
      <w:r>
        <w:rPr>
          <w:sz w:val="32"/>
          <w:szCs w:val="32"/>
        </w:rPr>
        <w:t>道德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强大的力量，但药师傅始终坚持着道德准则。他明白自己的能力是一个巨大的责任，并且决意只用于救治生命，从未使用过于残酷的手段。因此，无论是在战乱还是自然灾害面前，他总是第一个站出来帮助那些需要援助的人们。</w:t>
      </w:r>
      <w:r>
        <w:rPr>
          <w:sz w:val="32"/>
          <w:szCs w:val="32"/>
        </w:rPr>
        <w:t>&lt;/p&gt;&lt;p&gt;&lt;img src="/static-img/7vCpyqGGbFnGbMQ5m2PmoJFlOQ0k7yzUPrwixm2U970d4fdz78hdfC7SLyxL1k1h.jpg"&gt;&lt;/p&gt;&lt;p&gt;</w:t>
      </w:r>
      <w:r>
        <w:rPr>
          <w:sz w:val="32"/>
          <w:szCs w:val="32"/>
        </w:rPr>
        <w:t>遗产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一生中，药师傅留下了很多宝贵的财富和智慧，其中包括许多关于如何控制和使用毒眼的心得体会，以及对于人类疾病本质深刻洞察。这一切都成为了后来的学者们研究对象，他们借鉴这些经验，为现代医学做出了巨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离开这个世界之后，关于重生之毒眼魔医的故事依然流传至今。人们还记得那位能够看透心灵、具有超凡医术的人物，以及他对生活和死亡都怀抱尊重态度的情感故事。这便是那个时代最神秘而又最令人敬畏的人物形象之一，也让后世有更多思考：真理究竟隐藏在何处？</w:t>
      </w:r>
      <w:r>
        <w:rPr>
          <w:sz w:val="32"/>
          <w:szCs w:val="32"/>
        </w:rPr>
        <w:t>&lt;/p&gt;&lt;p&gt;&lt;a href = "/doc/367422-</w:t>
      </w:r>
      <w:r>
        <w:rPr>
          <w:sz w:val="32"/>
          <w:szCs w:val="32"/>
        </w:rPr>
        <w:t>重生之毒眼魔医逆袭的暗影医师</w:t>
      </w:r>
      <w:r>
        <w:rPr>
          <w:sz w:val="32"/>
          <w:szCs w:val="32"/>
        </w:rPr>
        <w:t>.doc" rel="alternate" download="367422-</w:t>
      </w:r>
      <w:r>
        <w:rPr>
          <w:sz w:val="32"/>
          <w:szCs w:val="32"/>
        </w:rPr>
        <w:t>重生之毒眼魔医逆袭的暗影医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