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触摸硬度与湿润的极致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触摸是一种基本且普遍的感官体验。它不仅能够帮助我们感知周围环境的变化，还能提供情感上的满足和刺激。然而，当我们谈及“好硬好湿好大再深一点动态图”时，这不仅是一个简单的触觉描述，它背后蕴含着对人性欲望的一种解读。</w:t>
      </w:r>
      <w:r>
        <w:rPr>
          <w:sz w:val="32"/>
          <w:szCs w:val="32"/>
        </w:rPr>
        <w:t>&lt;/p&gt;&lt;p&gt;&lt;img src="/static-img/36KpZdwP5egl-_MVTSHVpfIGqvjbdDZSdu9i6ahgLRZBri2HSl2nBSCY0XzFgq81.jpg"&gt;&lt;/p&gt;&lt;p&gt;</w:t>
      </w:r>
      <w:r>
        <w:rPr>
          <w:sz w:val="32"/>
          <w:szCs w:val="32"/>
        </w:rPr>
        <w:t>首先，我们需要明确“好硬”的含义。在这个语境下，“硬”通常指的是物质或器具的坚韧程度，即它承受压力和撞击时不会轻易变形或损坏。这可能是某种工具、设备或者甚至是一种材料特性的表述。当这种物质被用来进行身体接触时，无疑会给予人一种强烈而直接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好湿”则涉及到另一层意义。在这里，“湿”意味着某物或者某个部分具有较高水分含量，软化了原本坚硬的地面，使得任何接触都显得更加柔顺。这样的结合让人联想到一些特殊场合，比如按摩、性爱等，这些都是依赖于不同程度的手淫方式来达到快乐释放。</w:t>
      </w:r>
      <w:r>
        <w:rPr>
          <w:sz w:val="32"/>
          <w:szCs w:val="32"/>
        </w:rPr>
        <w:t>&lt;/p&gt;&lt;p&gt;&lt;img src="/static-img/E2t4TeGFNV8eJQS1W_342vIGqvjbdDZSdu9i6ahgLRZBri2HSl2nBSCY0XzFgq81.jpg"&gt;&lt;/p&gt;&lt;p&gt;</w:t>
      </w:r>
      <w:r>
        <w:rPr>
          <w:sz w:val="32"/>
          <w:szCs w:val="32"/>
        </w:rPr>
        <w:t>然后，“好大再深一点动态图”，这三个词组合起来，就像是在描绘一个充满挑战性的行为——既要寻求更大的刺激，也要追求更深入的情感交流。这可以理解为一种对于自我探索和心理需求满足的渴望，有时候人们想要超越平凡，追求更加复杂多样的体验，以此来丰富自己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制作“动态图”，也就是将这些概念转化成可视化形式，可以使用各种技术手段，如三维建模、视频编辑软件等，将这些元素融入到一幅图片或视频中，让观者通过观看能够直观地感受到这种极致体验。而这一过程，不仅考察了人类对于美学和实用品味之间平衡点，更是对人类社会文化价值观的一个反映。</w:t>
      </w:r>
      <w:r>
        <w:rPr>
          <w:sz w:val="32"/>
          <w:szCs w:val="32"/>
        </w:rPr>
        <w:t>&lt;/p&gt;&lt;p&gt;&lt;img src="/static-img/AWyCUrWl5YFKUvd5HSSitPIGqvjbdDZSdu9i6ahgLRZBri2HSl2nBSCY0XzFgq81.jpg"&gt;&lt;/p&gt;&lt;p&gt;</w:t>
      </w:r>
      <w:r>
        <w:rPr>
          <w:sz w:val="32"/>
          <w:szCs w:val="32"/>
        </w:rPr>
        <w:t>最后，在当今信息爆炸时代，我们可以通过互联网平台分享这样的内容，与他人交流心得，并形成一套共识。这样做不仅提升了我们的个人沟通技巧，还促进了整个社会关于性健康知识的大规模传播，从而推动了整个人类文明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好硬好湿好大再深一点动态图”并不是单纯的一个字面意思，而是一个包含多重内涵和象征意义的话题，它涉及到了人类生理心理需求以及现代社会文化背景下的表现形式，对于那些愿意去探索自己内心世界的人来说，是一个非常有趣又值得研究的话题。</w:t>
      </w:r>
      <w:r>
        <w:rPr>
          <w:sz w:val="32"/>
          <w:szCs w:val="32"/>
        </w:rPr>
        <w:t>&lt;/p&gt;&lt;p&gt;&lt;img src="/static-img/KVt2UECcY3Jp8iiJFUaTuvIGqvjbdDZSdu9i6ahgLRZBri2HSl2nBSCY0XzFgq81.jpg"&gt;&lt;/p&gt;&lt;p&gt;&lt;a href = "/doc/367183-</w:t>
      </w:r>
      <w:r>
        <w:rPr>
          <w:sz w:val="32"/>
          <w:szCs w:val="32"/>
        </w:rPr>
        <w:t>深度探索触摸硬度与湿润的极致体验</w:t>
      </w:r>
      <w:r>
        <w:rPr>
          <w:sz w:val="32"/>
          <w:szCs w:val="32"/>
        </w:rPr>
        <w:t>.doc" rel="alternate" download="367183-</w:t>
      </w:r>
      <w:r>
        <w:rPr>
          <w:sz w:val="32"/>
          <w:szCs w:val="32"/>
        </w:rPr>
        <w:t>深度探索触摸硬度与湿润的极致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