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的爱小清欢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CQgOHckg2bgUcX-VxKtR5ZFlOQ0k7yzUPrwixm2U970d4fdz78hdfC7SLyxL1k1h.png"&gt;&lt;/p&gt;&lt;p&gt;</w:t>
      </w:r>
      <w:r>
        <w:rPr>
          <w:sz w:val="32"/>
          <w:szCs w:val="32"/>
        </w:rPr>
        <w:t>在一片繁华都市中，有一个关于爱情的小故事。这个故事讲述了一个名叫小清欢的人，她的生活原本平凡，但后来因为遇见了他，变得充满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&lt;img src="/static-img/g7mR47RYJBSCjUElzYRANJFlOQ0k7yzUPrwixm2U970d4fdz78hdfC7SLyxL1k1h.png"&gt;&lt;/p&gt;&lt;p&gt;</w:t>
      </w:r>
      <w:r>
        <w:rPr>
          <w:sz w:val="32"/>
          <w:szCs w:val="32"/>
        </w:rPr>
        <w:t>小清欢是一个聪明可爱的女孩，她有着自己的梦想和追求。有一天，在一次偶然的机会下，她遇到了一个温柔善良、才华横溢的男孩。这位男孩叫云逸，他是一位作家，对文学有着深厚的造诣。他们相识于一家书店，那时候，小清欢正在挑选一本心仪已久的小说，而云逸正好也在那里寻找灵感。他看到她眼中的热忱和对文学的情感，就走过去主动搭话，从此，他们就像两个世界一样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的一对</w:t>
      </w:r>
      <w:r>
        <w:rPr>
          <w:sz w:val="32"/>
          <w:szCs w:val="32"/>
        </w:rPr>
        <w:t>&lt;/p&gt;&lt;p&gt;&lt;img src="/static-img/U_tZX1LkDX1gOBmnov12BZFlOQ0k7yzUPrwixm2U970d4fdz78hdfC7SLyxL1k1h.png"&gt;&lt;/p&gt;&lt;p&gt;</w:t>
      </w:r>
      <w:r>
        <w:rPr>
          <w:sz w:val="32"/>
          <w:szCs w:val="32"/>
        </w:rPr>
        <w:t>随着时间的流逝，小清欢和云逸之间的情感越来越深厚。在他们共同探讨文学、艺术以及人生的过程中，他们发现自己彼此非常匹配。不仅是性格上，两人都很独立，也都是对自由有着极高要求，而且都拥有强烈的心灵追求，这使得他们之间建立起了一种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伴成长</w:t>
      </w:r>
      <w:r>
        <w:rPr>
          <w:sz w:val="32"/>
          <w:szCs w:val="32"/>
        </w:rPr>
        <w:t>&lt;/p&gt;&lt;p&gt;&lt;img src="/static-img/v18YC4y-BSDjJ_OKENtPHJFlOQ0k7yzUPrwixm2U970d4fdz78hdfC7SLyxL1k1h.png"&gt;&lt;/p&gt;&lt;p&gt;</w:t>
      </w:r>
      <w:r>
        <w:rPr>
          <w:sz w:val="32"/>
          <w:szCs w:val="32"/>
        </w:rPr>
        <w:t>小清欢番外篇完美的爱不是单纯的一个人的成功，它更是一段感情旅程。在这段旅程中，两个人一起经历了许多挑战，也一起庆祝每一次成功。他们鼓励对方，不断地超越自我，为实现自己的梦想而努力。这份支持与信任，让彼此更加坚定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牺牲与奉献</w:t>
      </w:r>
      <w:r>
        <w:rPr>
          <w:sz w:val="32"/>
          <w:szCs w:val="32"/>
        </w:rPr>
        <w:t>&lt;/p&gt;&lt;p&gt;&lt;img src="/static-img/UsX-9l3gkwIGi3Sf70Ger5FlOQ0k7yzUPrwixm2U970d4fdz78hdfC7SLyxL1k1h.png"&gt;&lt;/p&gt;&lt;p&gt;</w:t>
      </w:r>
      <w:r>
        <w:rPr>
          <w:sz w:val="32"/>
          <w:szCs w:val="32"/>
        </w:rPr>
        <w:t>在爱情之路上，没有什么是永远不会变通或牺牲的事情。当面临工作压力大时，小清欢会尽量减少给予云逸不必要的心理负担；而当云逸需要写作创作的时候，小清欢也会适应他的需求，无论是在时间上还是空间上的调整。她们学会用实际行动去体现出“无私”的真谛，这也是她们关系稳固不可破裂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清欢和云逸最终决定携手踏入婚姻殿堂。在那个阳光灿烂又温暖湿润的地球那边，他们交换了誓言，并以双手紧握为证。但这并不是结局，而是新的开始，因为幸福从未真正结束，它只不过是在不同的阶段展现出不同的风貌。而对于这对恋人来说，每一天都是新的开始，每一个瞬间都是宝贵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小清歡番外篇完美愛這個故事时，我们可以看到的是一种永恒不变的情感，是一种跨越世俗喧嚣、穿透时空隧道，用心交流沟通所能达到的高度。而这种传递于心间的情感，最终形成了一份无法比拟、一生难忘的一份“完美”的爱。在这个世界上，即便没有太多花哨或者夸张的手法，只要你愿意用你的真诚去触摸另一个人，那么，你们之间所构建出来的事实就是最真的东西——无需任何特别装饰，只需真挚地活在当下，珍惜现在，与他人共享属于你们这一生的点滴精彩。</w:t>
      </w:r>
      <w:r>
        <w:rPr>
          <w:sz w:val="32"/>
          <w:szCs w:val="32"/>
        </w:rPr>
        <w:t>&lt;/p&gt;&lt;p&gt;&lt;a href = "/doc/366877-</w:t>
      </w:r>
      <w:r>
        <w:rPr>
          <w:sz w:val="32"/>
          <w:szCs w:val="32"/>
        </w:rPr>
        <w:t>完美的爱小清欢的幸福之旅</w:t>
      </w:r>
      <w:r>
        <w:rPr>
          <w:sz w:val="32"/>
          <w:szCs w:val="32"/>
        </w:rPr>
        <w:t>.doc" rel="alternate" download="366877-</w:t>
      </w:r>
      <w:r>
        <w:rPr>
          <w:sz w:val="32"/>
          <w:szCs w:val="32"/>
        </w:rPr>
        <w:t>完美的爱小清欢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