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解析揭秘完整肉的神秘力量与重要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全文中，完整肉这一概念扮演着不可或缺的角色，它不仅是剧情推进的关键，也是对主角内心世界深刻探讨的一面镜子。以下将详细分析其在故事中的意义。</w:t>
      </w:r>
      <w:r>
        <w:rPr>
          <w:sz w:val="32"/>
          <w:szCs w:val="32"/>
        </w:rPr>
        <w:t>&lt;/p&gt;&lt;p&gt;&lt;img src="/static-img/dniQgbMCh6tWu_Fqw99bxfIGqvjbdDZSdu9i6ahgLRZBri2HSl2nBSCY0XzFgq81.jpg"&gt;&lt;/p&gt;&lt;p&gt;</w:t>
      </w:r>
      <w:r>
        <w:rPr>
          <w:sz w:val="32"/>
          <w:szCs w:val="32"/>
        </w:rPr>
        <w:t>完整肉：源于灵魂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中，完整肉被描述为灵魂之根，是每个人生命力的核心。在这部作品中，不同人物对于完整肉的理解和追求体现了他们的人生观和价值观。例如，周逍遥通过不断地修炼和牺牲，最终实现了自己的身体与灵魂完全统一，这也反映出他对完美自我认知的执着追求。</w:t>
      </w:r>
      <w:r>
        <w:rPr>
          <w:sz w:val="32"/>
          <w:szCs w:val="32"/>
        </w:rPr>
        <w:t>&lt;/p&gt;&lt;p&gt;&lt;img src="/static-img/9-6DNJDKvBzkTCXerA90ifIGqvjbdDZSdu9i6ahgLRZBri2HSl2nBSCY0XzFgq81.jpg"&gt;&lt;/p&gt;&lt;p&gt;</w:t>
      </w:r>
      <w:r>
        <w:rPr>
          <w:sz w:val="32"/>
          <w:szCs w:val="32"/>
        </w:rPr>
        <w:t>修炼之路：一步步塑造完美身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“完成”状态，每个修行者都必须经历无数次磨难和挑战。在这个过程中，他们学会了如何控制自身的情感，以及如何将精神力量转化为实质性的力量。这条道路充满了艰辛，但最终能让修行者拥有一副强大的“完整”身体。</w:t>
      </w:r>
      <w:r>
        <w:rPr>
          <w:sz w:val="32"/>
          <w:szCs w:val="32"/>
        </w:rPr>
        <w:t>&lt;/p&gt;&lt;p&gt;&lt;img src="/static-img/YQ5Loqo_qy3Vme190qZHpPIGqvjbdDZSdu9i6ahgLRZBri2HSl2nBSCY0XzFgq81.jpg"&gt;&lt;/p&gt;&lt;p&gt;</w:t>
      </w:r>
      <w:r>
        <w:rPr>
          <w:sz w:val="32"/>
          <w:szCs w:val="32"/>
        </w:rPr>
        <w:t>内心探索：寻找属于自己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通过各种角色来展示人们对于完美与否定的不同理解。从周逍遥到林</w:t>
      </w:r>
      <w:r>
        <w:rPr>
          <w:sz w:val="32"/>
          <w:szCs w:val="32"/>
        </w:rPr>
        <w:t>MO</w:t>
      </w:r>
      <w:r>
        <w:rPr>
          <w:sz w:val="32"/>
          <w:szCs w:val="32"/>
        </w:rPr>
        <w:t>，从陈谢宇到许清浅，每个人物的心路历程都是围绕着“完成”的概念展开的。这不仅是一场关于外在形态的改变，更是一场关于内心世界深层挖掘与成长的大戏。</w:t>
      </w:r>
      <w:r>
        <w:rPr>
          <w:sz w:val="32"/>
          <w:szCs w:val="32"/>
        </w:rPr>
        <w:t>&lt;/p&gt;&lt;p&gt;&lt;img src="/static-img/gsgZa_T-s3rAiwh1WqRZ7fIGqvjbdDZSdu9i6ahgLRZBri2HSl2nBSCY0XzFgq81.jpg"&gt;&lt;/p&gt;&lt;p&gt;</w:t>
      </w:r>
      <w:r>
        <w:rPr>
          <w:sz w:val="32"/>
          <w:szCs w:val="32"/>
        </w:rPr>
        <w:t>人际关系：纠缠于爱恨交织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“完成”往往伴随着人际关系的复杂性。正如周逍遥与许清浅之间的情感纠葛一样，这些关系总是在不断地变化，并且这些变化常常是由“完成”引发或者影响到的。这就像是一个巨大的网络，其中每一个节点都代表一个人的意志，而连接它们的是爱、恨以及欲望等复杂的情感线索。</w:t>
      </w:r>
      <w:r>
        <w:rPr>
          <w:sz w:val="32"/>
          <w:szCs w:val="32"/>
        </w:rPr>
        <w:t>&lt;/p&gt;&lt;p&gt;&lt;img src="/static-img/bhst7O_P8Penouqo2wLTUPIGqvjbdDZSdu9i6ahgLRZBri2HSl2nBSCY0XzFgq81.jpg"&gt;&lt;/p&gt;&lt;p&gt;</w:t>
      </w:r>
      <w:r>
        <w:rPr>
          <w:sz w:val="32"/>
          <w:szCs w:val="32"/>
        </w:rPr>
        <w:t>道德选择：抉择前方隐约见天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接近“完成”，通常会遇到一些重大的决策。此时，他需要根据自己内心的声音做出选择，无论是坚守初衷还是为了更高的事业而妥协，这些选择往往会导致不同的结果。而这些结果又进一步影响到了个人的未来走向，以及整个故事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向着新的征途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魔道祖师》已经接近尾声，但是它留给读者的思考空间仍然广阔无垠。在未来的某个时间点，当我们再次回顾这部作品，我们可能会发现，那些关于“完成”的问题其实才刚刚开始。因此，无论是在阅读结束后还是多年之后，对于这个主题都会有更多新的看法和思考产生。</w:t>
      </w:r>
      <w:r>
        <w:rPr>
          <w:sz w:val="32"/>
          <w:szCs w:val="32"/>
        </w:rPr>
        <w:t>&lt;/p&gt;&lt;p&gt;&lt;a href = "/doc/366840-</w:t>
      </w:r>
      <w:r>
        <w:rPr>
          <w:sz w:val="32"/>
          <w:szCs w:val="32"/>
        </w:rPr>
        <w:t>魔道祖师全文解析揭秘完整肉的神秘力量与重要作用</w:t>
      </w:r>
      <w:r>
        <w:rPr>
          <w:sz w:val="32"/>
          <w:szCs w:val="32"/>
        </w:rPr>
        <w:t>.doc" rel="alternate" download="366840-</w:t>
      </w:r>
      <w:r>
        <w:rPr>
          <w:sz w:val="32"/>
          <w:szCs w:val="32"/>
        </w:rPr>
        <w:t>魔道祖师全文解析揭秘完整肉的神秘力量与重要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