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痴愚实乃纯良作为探索人性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痴愚实乃纯良作为：探索人性的光辉</w:t>
      </w:r>
      <w:r>
        <w:rPr>
          <w:sz w:val="32"/>
          <w:szCs w:val="32"/>
        </w:rPr>
        <w:t>&lt;/p&gt;&lt;p&gt;&lt;img src="/static-img/FGTWhm3qVke1Ekl3kdS5i2uZQLHBJNk4MBmseCQKCQc-ZsBVnc_p_9JqYMJxHn7w.png"&gt;&lt;/p&gt;&lt;p&gt;</w:t>
      </w:r>
      <w:r>
        <w:rPr>
          <w:sz w:val="32"/>
          <w:szCs w:val="32"/>
        </w:rPr>
        <w:t>在我们这个纷繁复杂的世界中，人们常常被外表所迷惑，不是真正的智慧和勇气，而是那些表面的成就和权力。然而，真正的力量并不来自于这些肤浅的标志，它源自于一个人的内心深处——我非痴愚实乃纯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-jVhyLQ9Y-i7mYOuYFLU52uZQLHBJNk4MBmseCQKCQc-ZsBVnc_p_9JqYMJxHn7w.png"&gt;&lt;/p&gt;&lt;p&gt;</w:t>
      </w:r>
      <w:r>
        <w:rPr>
          <w:sz w:val="32"/>
          <w:szCs w:val="32"/>
        </w:rPr>
        <w:t>在逆境中，我们往往会发现最真实的人性。在经历了无数次失败之后，我学会了从每一次跌倒中站起来，不断地寻找前进的道路。我非痴愚实乃纯良，因为我知道，只有不断地尝试和坚持才能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情心与理解</w:t>
      </w:r>
      <w:r>
        <w:rPr>
          <w:sz w:val="32"/>
          <w:szCs w:val="32"/>
        </w:rPr>
        <w:t>&lt;/p&gt;&lt;p&gt;&lt;img src="/static-img/ZNpmG1CyxFZ5RJTTegq9KWuZQLHBJNk4MBmseCQKCQc-ZsBVnc_p_9JqYMJxHn7w.png"&gt;&lt;/p&gt;&lt;p&gt;</w:t>
      </w:r>
      <w:r>
        <w:rPr>
          <w:sz w:val="32"/>
          <w:szCs w:val="32"/>
        </w:rPr>
        <w:t>我们总是在遇到困难时，想到的是如何帮助他人，而不是自己。这种对他人的关怀，是一种超越个人利益、追求共同幸福的心态。我非痴愚实乃纯良，因为我愿意用我的能力去帮助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与正直</w:t>
      </w:r>
      <w:r>
        <w:rPr>
          <w:sz w:val="32"/>
          <w:szCs w:val="32"/>
        </w:rPr>
        <w:t>&lt;/p&gt;&lt;p&gt;&lt;img src="/static-img/Lz_tvM2zvIN0j4t-DiiHhmuZQLHBJNk4MBmseCQKCQc-ZsBVnc_p_9JqYMJxHn7w.png"&gt;&lt;/p&gt;&lt;p&gt;</w:t>
      </w:r>
      <w:r>
        <w:rPr>
          <w:sz w:val="32"/>
          <w:szCs w:val="32"/>
        </w:rPr>
        <w:t>在社会交往中，我们必须保持自己的诚信，这是建立任何关系的基础。我始终坚守着诚信这一原则，即使面对诱惑，也不会因为一时之需而背叛自己的道德准则。我非痴愚实乃纯良，因为我认为诚信才是最宝贵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&lt;img src="/static-img/82hQz9ej00kwVYInXL5c8WuZQLHBJNk4MBmseCQKCQc-ZsBVnc_p_9JqYMJxHn7w.png"&gt;&lt;/p&gt;&lt;p&gt;</w:t>
      </w:r>
      <w:r>
        <w:rPr>
          <w:sz w:val="32"/>
          <w:szCs w:val="32"/>
        </w:rPr>
        <w:t>作为社会的一员，我们每个人都应该承担起自己的责任，无论职位大小或影响范围广阔。只有当我们勇敢地面对挑战并采取行动时，才能证明我们真正拥有担当大任的心态。我非痴愚实乃纯良，因为我相信，每个人的努力都是推动社会前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就是力量，在这个快速变化的时代里，我们必须不断学习新知识、新技能，以适应新的环境。这不仅是一种职业上的要求，更是一种生活态度。通过不断学习，我能够更好地理解世界，也能更好地贡献自己。我非痴愚实乃纯良，因为我认识到学习终将带来成长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有些人选择逃避，而有些人选择克服。而乐观者总能找到希望，从而激励周围的人一起向上迈步。我的生活哲学就是积极思考，用乐观的心态去迎接每一天，这也是我展现出的另一种“純良”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66812-</w:t>
      </w:r>
      <w:r>
        <w:rPr>
          <w:sz w:val="32"/>
          <w:szCs w:val="32"/>
        </w:rPr>
        <w:t>非痴愚实乃纯良作为探索人性的光辉</w:t>
      </w:r>
      <w:r>
        <w:rPr>
          <w:sz w:val="32"/>
          <w:szCs w:val="32"/>
        </w:rPr>
        <w:t>.doc" rel="alternate" download="366812-</w:t>
      </w:r>
      <w:r>
        <w:rPr>
          <w:sz w:val="32"/>
          <w:szCs w:val="32"/>
        </w:rPr>
        <w:t>非痴愚实乃纯良作为探索人性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