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农夫妻的温馨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农夫妻的温馨节日</w:t>
      </w:r>
      <w:r>
        <w:rPr>
          <w:sz w:val="32"/>
          <w:szCs w:val="32"/>
        </w:rPr>
        <w:t>&lt;/p&gt;&lt;p&gt;&lt;img src="/static-img/jTV9rOVvuZgz__KTuTDUZWovZrI2T9ykjwH_4hP7EZpUd4SvvzaSsowJ4nMywEXk.jpg"&gt;&lt;/p&gt;&lt;p&gt;</w:t>
      </w:r>
      <w:r>
        <w:rPr>
          <w:sz w:val="32"/>
          <w:szCs w:val="32"/>
        </w:rPr>
        <w:t>在一个偏远的小村庄，农夫妻们在平凡的生活中寻找着自己的快乐。圣诞节这个时刻，他们也没有错过和城市里的人们一样，享受这份节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的美好冬天</w:t>
      </w:r>
      <w:r>
        <w:rPr>
          <w:sz w:val="32"/>
          <w:szCs w:val="32"/>
        </w:rPr>
        <w:t>&lt;/p&gt;&lt;p&gt;&lt;img src="/static-img/CKWBaqpQjE02muftU97O6GovZrI2T9ykjwH_4hP7EZqa9E-yeMh2BorNu1NYWhi9tIPlEBUbDS3f-5-8ujwfATfdLsjvlpY3ZQitt1bXZz-vO3rSMfqqNBZl_w_fFHj5ZDVzk_O89PNGBhwIwdziYw.jpg"&gt;&lt;/p&gt;&lt;p&gt;CHRISTMAS</w:t>
      </w:r>
      <w:r>
        <w:rPr>
          <w:sz w:val="32"/>
          <w:szCs w:val="32"/>
        </w:rPr>
        <w:t>农村风光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冬季来临，小镇被一层厚厚的雪霜覆盖。孩子们欢快地在雪地里嬉戏，而大人们则忙碌于准备圣诞晚餐。这不仅是对自然的一种感激，也是对传统的一种守护。在这里，每个人都能感受到那份纯真的温暖。</w:t>
      </w:r>
      <w:r>
        <w:rPr>
          <w:sz w:val="32"/>
          <w:szCs w:val="32"/>
        </w:rPr>
        <w:t>&lt;/p&gt;&lt;p&gt;&lt;img src="/static-img/z6aROmTfDxm_QG0fRvdAh2ovZrI2T9ykjwH_4hP7EZqa9E-yeMh2BorNu1NYWhi9tIPlEBUbDS3f-5-8ujwfATfdLsjvlpY3ZQitt1bXZz-vO3rSMfqqNBZl_w_fFHj5ZDVzk_O89PNGBhwIwdziYw.jpg"&gt;&lt;/p&gt;&lt;p&gt;</w:t>
      </w:r>
      <w:r>
        <w:rPr>
          <w:sz w:val="32"/>
          <w:szCs w:val="32"/>
        </w:rPr>
        <w:t>圣诞礼物与传统习俗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家礼物</w:t>
      </w:r>
      <w:r>
        <w:rPr>
          <w:sz w:val="32"/>
          <w:szCs w:val="32"/>
        </w:rPr>
        <w:t>HO&lt;/p&gt;&lt;p&gt;&lt;img src="/static-img/IiQzynFgSy7wDIWrsRqzy2ovZrI2T9ykjwH_4hP7EZqa9E-yeMh2BorNu1NYWhi9tIPlEBUbDS3f-5-8ujwfATfdLsjvlpY3ZQitt1bXZz-vO3rSMfqqNBZl_w_fFHj5ZDVzk_O89PNGBhwIwdziYw.png"&gt;&lt;/p&gt;&lt;p&gt;</w:t>
      </w:r>
      <w:r>
        <w:rPr>
          <w:sz w:val="32"/>
          <w:szCs w:val="32"/>
        </w:rPr>
        <w:t>虽然经济条件有限，但他们并不认为这一点会影响到他们送给对方最真挚的情意。他们用心挑选一些简单而又充满意义的小礼物，如自己腌制的手工火腿、精心制作的手工鞋子等，这些都是来自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共度时光</w:t>
      </w:r>
      <w:r>
        <w:rPr>
          <w:sz w:val="32"/>
          <w:szCs w:val="32"/>
        </w:rPr>
        <w:t>&lt;/p&gt;&lt;p&gt;&lt;img src="/static-img/mW_ev4IWRzMUjc6l-Q1wYGovZrI2T9ykjwH_4hP7EZqa9E-yeMh2BorNu1NYWhi9tIPlEBUbDS3f-5-8ujwfATfdLsjvlpY3ZQitt1bXZz-vO3rSMfqqNBZl_w_fFHj5ZDVzk_O89PNGBhwIwdziYw.jpg"&gt;&lt;/p&gt;&lt;p&gt;CHRISTMAS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随着年岁的增长，许多人都会回到家乡，与亲朋好友一起庆祝这个特殊的日子。在小镇上，一间间屋顶下燃烧着灯火，人们围坐在一起分享故事和记忆，这样的夜晚总是那么宁静又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社区互助与支持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为了让每个人都能够参与到这个节日活动中去，小镇上的居民组织了一系列活动，从慈善捐赠到志愿服务，再到共同举办的大型晚宴。这种集体性的力量，让每个人的生活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关于爱与关怀的心理教育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教养儿童</w:t>
      </w:r>
      <w:r>
        <w:rPr>
          <w:sz w:val="32"/>
          <w:szCs w:val="32"/>
        </w:rPr>
        <w:t>LOVEHOPEHOPELOVEHOLIDAYHOMEHEARTWARMINGHEALTHYHEALTHYFOODSWEETTREATSANDCOZYHOMESWEETMEMORIESANDTIMEWITHFAMILYTOGETHERWITHLUVWITHJOYFULLNESSINOURHEARTSCHERRYBLOSSOMSHOPEFULMAGICALMAGICOFCHILDRENSMILESMIRACLESOFLIFEGRATEFULFORGIVINGISKEYTOALOVINGRELATIONSHIPSPURPOSEOF LIFEISLOVEMORETHANJUSTSURVIVALIT&amp;#39;SABOUTTHEJOURNEYNOTTHEDESTINATIONLETSGIVEBACKTOTHESTREETSTOKEEPITGOINGFORALLMYLIFELONGCHERISHINGEVERYMOMEMENTWHILEMAKINGNEWONESASWEGROWOLDERTOGETHERSIN LOVE&amp;amp;JOY&amp;amp;LAUGHTER&amp;amp;TEARS&amp;amp;MEMORIES&lt;/p&gt;&lt;p&gt;&lt;a href = "/doc/366775-</w:t>
      </w:r>
      <w:r>
        <w:rPr>
          <w:sz w:val="32"/>
          <w:szCs w:val="32"/>
        </w:rPr>
        <w:t>乡村圣诞农夫妻的温馨节日</w:t>
      </w:r>
      <w:r>
        <w:rPr>
          <w:sz w:val="32"/>
          <w:szCs w:val="32"/>
        </w:rPr>
        <w:t>.doc" rel="alternate" download="366775-</w:t>
      </w:r>
      <w:r>
        <w:rPr>
          <w:sz w:val="32"/>
          <w:szCs w:val="32"/>
        </w:rPr>
        <w:t>乡村圣诞农夫妻的温馨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