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篮球队长被绑在器材室遭性侵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件的发生背景</w:t>
      </w:r>
      <w:r>
        <w:rPr>
          <w:sz w:val="32"/>
          <w:szCs w:val="32"/>
        </w:rPr>
        <w:t>&lt;/p&gt;&lt;p&gt;&lt;img src="/static-img/-Oi9m1uR152VGkY8aXc0D5wQob5pSJQ-7aBvmLihTyr--Le57HeFamib2dEbMMSZ.jpg"&gt;&lt;/p&gt;&lt;p&gt;</w:t>
      </w:r>
      <w:r>
        <w:rPr>
          <w:sz w:val="32"/>
          <w:szCs w:val="32"/>
        </w:rPr>
        <w:t>篮球队长因其在球场上的英勇表现和领导力，深受团队成员的尊敬。然而，这份荣誉也让他成为了一些不法分子的目标。在一次夜晚，篮球队长独自一人来到器材室准备训练时，被一群恶意的人绑架并进行了暴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绑架过程及现场描述</w:t>
      </w:r>
      <w:r>
        <w:rPr>
          <w:sz w:val="32"/>
          <w:szCs w:val="32"/>
        </w:rPr>
        <w:t>&lt;/p&gt;&lt;p&gt;&lt;img src="/static-img/k3mjwD07GzCGlB_AR0OCsJwQob5pSJQ-7aBvmLihTyohpjqXhfJxFM6JAeSdMJUSrRWUOyjPA4h3sGMmLdPYq4bgNSeJSJWdmuqktnbrQ9DXMilBsmhMs2KyxnGKfRoC.jpg"&gt;&lt;/p&gt;&lt;p&gt;</w:t>
      </w:r>
      <w:r>
        <w:rPr>
          <w:sz w:val="32"/>
          <w:szCs w:val="32"/>
        </w:rPr>
        <w:t>绑架过程中，篮球队长试图反抗，但由于力量悬殊，最终只能眼睁睁地看着自己被带到一个偏僻的器材室。这间器材室内充满了各种体育用品，但却缺乏任何安全措施，使得犯罪者能够轻易地将他捆绑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行细节分析</w:t>
      </w:r>
      <w:r>
        <w:rPr>
          <w:sz w:val="32"/>
          <w:szCs w:val="32"/>
        </w:rPr>
        <w:t>&lt;/p&gt;&lt;p&gt;&lt;img src="/static-img/QikgiRc_QD7YKWQAUjJcyZwQob5pSJQ-7aBvmLihTyohpjqXhfJxFM6JAeSdMJUSrRWUOyjPA4h3sGMmLdPYq4bgNSeJSJWdmuqktnbrQ9DXMilBsmhMs2KyxnGKfRoC.jpg"&gt;&lt;/p&gt;&lt;p&gt;</w:t>
      </w:r>
      <w:r>
        <w:rPr>
          <w:sz w:val="32"/>
          <w:szCs w:val="32"/>
        </w:rPr>
        <w:t>在器材室内，那些无情的人实施了对篮球队长的一系列暴行，他们利用手中的物品对他的身体造成极大的伤害，并且为了满足自己的兽欲，对他的身体进行了性侵犯。整个过程中，他只能默默承受着巨大的痛苦和屈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处理与法律责任</w:t>
      </w:r>
      <w:r>
        <w:rPr>
          <w:sz w:val="32"/>
          <w:szCs w:val="32"/>
        </w:rPr>
        <w:t>&lt;/p&gt;&lt;p&gt;&lt;img src="/static-img/KerEC5WOdWEghZczW1m-xZwQob5pSJQ-7aBvmLihTyohpjqXhfJxFM6JAeSdMJUSrRWUOyjPA4h3sGMmLdPYq4bgNSeJSJWdmuqktnbrQ9DXMilBsmhMs2KyxnGKfRoC.jpg"&gt;&lt;/p&gt;&lt;p&gt;</w:t>
      </w:r>
      <w:r>
        <w:rPr>
          <w:sz w:val="32"/>
          <w:szCs w:val="32"/>
        </w:rPr>
        <w:t>当事案件曝光后，一时间社会上响起了一片声讨正义的声音。警方立即介入调查，并迅速抓捕了所有涉案人员。在此基础上，相关法律专家开始研究是否需要调整现有的法律条文，以更好地保护类似于这次事件中的受害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公众反应</w:t>
      </w:r>
      <w:r>
        <w:rPr>
          <w:sz w:val="32"/>
          <w:szCs w:val="32"/>
        </w:rPr>
        <w:t>&lt;/p&gt;&lt;p&gt;&lt;img src="/static-img/pngFJuCIzXNa-_Vm6FZXFZwQob5pSJQ-7aBvmLihTyohpjqXhfJxFM6JAeSdMJUSrRWUOyjPA4h3sGMmLdPYq4bgNSeJSJWdmuqktnbrQ9DXMilBsmhMs2KyxnGKfRoC.jpg"&gt;&lt;/p&gt;&lt;p&gt;</w:t>
      </w:r>
      <w:r>
        <w:rPr>
          <w:sz w:val="32"/>
          <w:szCs w:val="32"/>
        </w:rPr>
        <w:t>这起事件引发了广泛关注，不仅是因为它涉及到了一个平民英雄，也因为它展示出了当今社会对于性侵犯问题的一种无奈之感。许多人纷纷表示要加强自身防范，同时也呼吁政府部门要加大对此类犯罪行为的打击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严重的问题，我们必须从自身做起，加强个人安全意识，同时通过媒体、学校等渠道普及关于预防性侵犯知识。此外，还应该提高公众对于这一问题认识，让更多人知道如何识别潜在危险，从而避免再次发生类似悲剧。</w:t>
      </w:r>
      <w:r>
        <w:rPr>
          <w:sz w:val="32"/>
          <w:szCs w:val="32"/>
        </w:rPr>
        <w:t>&lt;/p&gt;&lt;p&gt;&lt;a href = "/doc/366727-</w:t>
      </w:r>
      <w:r>
        <w:rPr>
          <w:sz w:val="32"/>
          <w:szCs w:val="32"/>
        </w:rPr>
        <w:t>篮球队长被绑在器材室遭性侵事件</w:t>
      </w:r>
      <w:r>
        <w:rPr>
          <w:sz w:val="32"/>
          <w:szCs w:val="32"/>
        </w:rPr>
        <w:t>.doc" rel="alternate" download="366727-</w:t>
      </w:r>
      <w:r>
        <w:rPr>
          <w:sz w:val="32"/>
          <w:szCs w:val="32"/>
        </w:rPr>
        <w:t>篮球队长被绑在器材室遭性侵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