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冠军团队的精彩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wfC9K3rzJ9JlIOaPy-Lu3aIJI59m1FVgvhA7FYGAqP4hy7euXjpNe06H7kFkCSB.jpg"&gt;&lt;/p&gt;&lt;p&gt;</w:t>
      </w:r>
      <w:r>
        <w:rPr>
          <w:sz w:val="32"/>
          <w:szCs w:val="32"/>
        </w:rPr>
        <w:t>在这个充满激情和挑战的世界里，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支由众多热血青年组成的团队。我们的故事起源于一个共同的梦想——成为最好的自己，追求卓越。在这里，每个人都像火焰一样燃烧着对胜利的渴望，而这股力量正是我们之所以能够站在顶峰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标是什么？</w:t>
      </w:r>
      <w:r>
        <w:rPr>
          <w:sz w:val="32"/>
          <w:szCs w:val="32"/>
        </w:rPr>
        <w:t>&lt;/p&gt;&lt;p&gt;&lt;img src="/static-img/GKY41G4pkDzzZSeaDaDfqXaIJI59m1FVgvhA7FYGAqP4hy7euXjpNe06H7kFkCSB.jpg"&gt;&lt;/p&gt;&lt;p&gt;</w:t>
      </w:r>
      <w:r>
        <w:rPr>
          <w:sz w:val="32"/>
          <w:szCs w:val="32"/>
        </w:rPr>
        <w:t>作为一支优秀的文创团队，我们不仅仅是在文字上下功夫，更是在精神上不断磨砺。我们的每一次尝试，无论成功与否，都是一次宝贵的学习经历，让我们更加坚定了向往那个最高峰的心志。无论面对什么样的困难和挑战，我们总能找到突破口，因为我们知道，只要有决心，就没有克服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我们的目标？</w:t>
      </w:r>
      <w:r>
        <w:rPr>
          <w:sz w:val="32"/>
          <w:szCs w:val="32"/>
        </w:rPr>
        <w:t>&lt;/p&gt;&lt;p&gt;&lt;img src="/static-img/qifJrsCHCcxVecBI4LIs5HaIJI59m1FVgvhA7FYGAqP4hy7euXjpNe06H7kFkCSB.jpg"&gt;&lt;/p&gt;&lt;p&gt;</w:t>
      </w:r>
      <w:r>
        <w:rPr>
          <w:sz w:val="32"/>
          <w:szCs w:val="32"/>
        </w:rPr>
        <w:t>实现这一切并不容易，它需要极大的努力、耐心和智慧。但对于我们这些追逐梦想的人来说，这些不过是一点点小小磨练而已。通过不断地实践和探索，我们学会了如何将自己的潜力最大化，将每一次失败转化为前进的一步，从而一步步接近那个光明灿烂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怎样的挑战？</w:t>
      </w:r>
      <w:r>
        <w:rPr>
          <w:sz w:val="32"/>
          <w:szCs w:val="32"/>
        </w:rPr>
        <w:t>&lt;/p&gt;&lt;p&gt;&lt;img src="/static-img/3GA0pCVLVfsEAOKC7XXaIHaIJI59m1FVgvhA7FYGAqP4hy7euXjpNe06H7kFkCSB.jpg"&gt;&lt;/p&gt;&lt;p&gt;</w:t>
      </w:r>
      <w:r>
        <w:rPr>
          <w:sz w:val="32"/>
          <w:szCs w:val="32"/>
        </w:rPr>
        <w:t>当然，在这个过程中也会遇到各种各样的事情，有时它们看起来像是天堑，但实际上它们却只是通往更高层次的小径。在逆境中找寻机会，在压力下锻造自我，这正是让人生如此丰富多彩的地方。而那些曾经让人退缩的小挫折，如今已经变成了回忆中的笑话，因为只有经历过才能真正理解“坚持”这两个字背后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未来展望是什么？</w:t>
      </w:r>
      <w:r>
        <w:rPr>
          <w:sz w:val="32"/>
          <w:szCs w:val="32"/>
        </w:rPr>
        <w:t>&lt;/p&gt;&lt;p&gt;&lt;img src="/static-img/TaPe5t0jirgmKycSpLGepHaIJI59m1FVgvhA7FYGAqP4hy7euXjpNe06H7kFkCSB.jpg"&gt;&lt;/p&gt;&lt;p&gt;</w:t>
      </w:r>
      <w:r>
        <w:rPr>
          <w:sz w:val="32"/>
          <w:szCs w:val="32"/>
        </w:rPr>
        <w:t>展望未来，我相信只要继续保持这种状态，不断创新，不断进取，那么未来的路一定会更加宽阔。因为当你一直在前行的时候，你就会发现，原来所有伟大的事物都是从一点一点开始累积起来的。而现在，就是开始的一个新的阶段，让我们携手并肩，一同迈向那片广袤无垠的大海，看见更多美丽且令人惊叹的地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没有任何东西比起眼前的这个决定来得重要。这是一个新篇章，也是一个全新的旅程。我希望你们能以一种积极乐观的心态去迎接它，并且用你们自己的方式去影响周围的人。这就是为什么选择成为一名成员如此重要——因为你将被赋予改变世界的一种能力。你准备好了吗？让我們一起书写属于自己的传奇！</w:t>
      </w:r>
      <w:r>
        <w:rPr>
          <w:sz w:val="32"/>
          <w:szCs w:val="32"/>
        </w:rPr>
        <w:t>&lt;/p&gt;&lt;p&gt;&lt;a href = "/doc/366669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冠军团队的精彩征程</w:t>
      </w:r>
      <w:r>
        <w:rPr>
          <w:sz w:val="32"/>
          <w:szCs w:val="32"/>
        </w:rPr>
        <w:t>.doc" rel="alternate" download="366669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冠军团队的精彩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