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之抢来的新娘我爸妈的奇幻婚礼从小三到大媳妇的惊心动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小镇上，关于婚姻的故事永远是最热闹的话题。尤其是在我们家里，每当有人提起“儿女传奇之抢来的新娘”，我爸妈的脸上总会露出一丝神秘而温暖的笑。</w:t>
      </w:r>
      <w:r>
        <w:rPr>
          <w:sz w:val="32"/>
          <w:szCs w:val="32"/>
        </w:rPr>
        <w:t>&lt;/p&gt;&lt;p&gt;&lt;img src="/static-img/lmQseEqQA32UxXXM0c5_KZFlOQ0k7yzUPrwixm2U970d4fdz78hdfC7SLyxL1k1h.jpg"&gt;&lt;/p&gt;&lt;p&gt;</w:t>
      </w:r>
      <w:r>
        <w:rPr>
          <w:sz w:val="32"/>
          <w:szCs w:val="32"/>
        </w:rPr>
        <w:t>记得那年，我爸还在村里开着一家小酒馆，生意不大，但大家都喜欢去那里喝几杯、聊聊天。我妈是一位美丽动人的女人，她的一举一动都能吸引住每个男人的心。在那个时代，人们常常通过婚姻来联络家族之间或扩大商业关系，因此，“抢来的新娘”这个词汇，在这里并不仅仅是一个说法，而是一种生活方式。</w:t>
      </w:r>
      <w:r>
        <w:rPr>
          <w:sz w:val="32"/>
          <w:szCs w:val="32"/>
        </w:rPr>
        <w:t>&lt;/p&gt;&lt;p&gt;</w:t>
      </w:r>
      <w:r>
        <w:rPr>
          <w:sz w:val="32"/>
          <w:szCs w:val="32"/>
        </w:rPr>
        <w:t>有一次，一位富裕的地主家的小姐被我的父亲看中了。他认为这门亲事对他的酒馆将带来巨大的好处——地主家的支持和更多的顾客。而为了这份权力的交换，他决定向地主提出了一个惊人的请求：让他娶走小姐作为自己的妻子。这件事很快就传遍了整个小镇，每个人都在议论纷纷。</w:t>
      </w:r>
      <w:r>
        <w:rPr>
          <w:sz w:val="32"/>
          <w:szCs w:val="32"/>
        </w:rPr>
        <w:t>&lt;/p&gt;&lt;p&gt;&lt;img src="/static-img/StvszKcQFSdFNCXJeqvnFpFlOQ0k7yzUPrwixm2U970d4fdz78hdfC7SLyxL1k1h.png"&gt;&lt;/p&gt;&lt;p&gt;</w:t>
      </w:r>
      <w:r>
        <w:rPr>
          <w:sz w:val="32"/>
          <w:szCs w:val="32"/>
        </w:rPr>
        <w:t>那时的我还只是个孩子，对于这些大人们的事情，只能听从父母的话。但我记得，那天晚上，我看着窗外，那位小姐穿着华丽的衣服，被推进了我们的院子。我不知道她心里的感受，也不知道她是否愿意成为这样一种交易的一部分。</w:t>
      </w:r>
      <w:r>
        <w:rPr>
          <w:sz w:val="32"/>
          <w:szCs w:val="32"/>
        </w:rPr>
        <w:t>&lt;/p&gt;&lt;p&gt;</w:t>
      </w:r>
      <w:r>
        <w:rPr>
          <w:sz w:val="32"/>
          <w:szCs w:val="32"/>
        </w:rPr>
        <w:t>时间过去了，这一切似乎已经成了往事。当我们坐下来回忆那些年轻时的事迹的时候，我爸妈就会说：“你看，我们也算是经历了一场儿女传奇吧？”他们眼中的光芒让我明白，他们并没有后悔过这样的选择，而是我母亲，是那个真正掌握了自己的命运的人。她用智慧和勇气，从一个被人“抢来的新娘”，成长为家庭中不可或缺的一员。</w:t>
      </w:r>
      <w:r>
        <w:rPr>
          <w:sz w:val="32"/>
          <w:szCs w:val="32"/>
        </w:rPr>
        <w:t>&lt;/p&gt;&lt;p&gt;&lt;img src="/static-img/LofKhnduHB261tHQl8rxKpFlOQ0k7yzUPrwixm2U970d4fdz78hdfC7SLyxL1k1h.jpg"&gt;&lt;/p&gt;&lt;p&gt;</w:t>
      </w:r>
      <w:r>
        <w:rPr>
          <w:sz w:val="32"/>
          <w:szCs w:val="32"/>
        </w:rPr>
        <w:t>现在，当我回头想起那些岁月，我开始理解到，即使是在那么古老而复杂的小镇上，爱情也许不是唯一值得追求的事物，有时候，更重要的是尊重与幸福。</w:t>
      </w:r>
      <w:r>
        <w:rPr>
          <w:sz w:val="32"/>
          <w:szCs w:val="32"/>
        </w:rPr>
        <w:t>&lt;/p&gt;&lt;p&gt;&lt;a href = "/doc/366527-</w:t>
      </w:r>
      <w:r>
        <w:rPr>
          <w:sz w:val="32"/>
          <w:szCs w:val="32"/>
        </w:rPr>
        <w:t>儿女传奇之抢来的新娘我爸妈的奇幻婚礼从小三到大媳妇的惊心动魄</w:t>
      </w:r>
      <w:r>
        <w:rPr>
          <w:sz w:val="32"/>
          <w:szCs w:val="32"/>
        </w:rPr>
        <w:t>.doc" rel="alternate" download="366527-</w:t>
      </w:r>
      <w:r>
        <w:rPr>
          <w:sz w:val="32"/>
          <w:szCs w:val="32"/>
        </w:rPr>
        <w:t>儿女传奇之抢来的新娘我爸妈的奇幻婚礼从小三到大媳妇的惊心动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