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让我们在雪花纷飞的夜晚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&lt;/p&gt;&lt;p&gt;&lt;img src="/static-img/yt606qGiVz-WVmmYAicYUHaIJI59m1FVgvhA7FYGAqP4hy7euXjpNe06H7kFkCSB.jpg"&gt;&lt;/p&gt;&lt;p&gt;</w:t>
      </w:r>
      <w:r>
        <w:rPr>
          <w:sz w:val="32"/>
          <w:szCs w:val="32"/>
        </w:rPr>
        <w:t>在这个寒冷的季节，你是否也感受到了心灵深处那份温暖的渴望？是啊，冬天总让人想起了什么呢？是不是每当雪花纷飞，炉火通红时，我们的心里都会泛起一阵难以言说的怀旧和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在大学的时候，每到冬天，我就喜欢一个人坐在图书馆的角落里，窗外飘着细腻的雪花，而我的心中充满了对某个人的思念。那时候，我并不知道如何表达自己的感情，只能用最简单的话来形容，那就是“冬天请与我恋爱”。</w:t>
      </w:r>
      <w:r>
        <w:rPr>
          <w:sz w:val="32"/>
          <w:szCs w:val="32"/>
        </w:rPr>
        <w:t>&lt;/p&gt;&lt;p&gt;&lt;img src="/static-img/3ZNkpgLzCnVVnWQMOPNM63aIJI59m1FVgvhA7FYGAqP4hy7euXjpNe06H7kFkCSB.jpg"&gt;&lt;/p&gt;&lt;p&gt;</w:t>
      </w:r>
      <w:r>
        <w:rPr>
          <w:sz w:val="32"/>
          <w:szCs w:val="32"/>
        </w:rPr>
        <w:t>这句话听起来有些奇怪，但它却承载着我内心深处那份纯粹而执着的情感。它让我想要告诉那个特殊的人，无论风雨无阻，无论寒冷还是温暖，都希望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陪伴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岁月流转，我已经不再单独坐在图书馆了。但是我仍然会常常回忆起那些日子，那些对未知情感的探索和等待。我开始明白，“冬天请与我恋爱”不仅仅是一个愿望，更是一种生活态度。我们应该珍惜每一次相遇，每一次拥抱，不管是在春夏秋还是冬季。</w:t>
      </w:r>
      <w:r>
        <w:rPr>
          <w:sz w:val="32"/>
          <w:szCs w:val="32"/>
        </w:rPr>
        <w:t>&lt;/p&gt;&lt;p&gt;&lt;img src="/static-img/WNA5o8yb8cyOlU5N9THqjnaIJI59m1FVgvhA7FYGAqP4hy7euXjpNe06H7kFkCSB.jpg"&gt;&lt;/p&gt;&lt;p&gt;</w:t>
      </w:r>
      <w:r>
        <w:rPr>
          <w:sz w:val="32"/>
          <w:szCs w:val="32"/>
        </w:rPr>
        <w:t>所以，这个冬天，如果你愿意，可以陪伴我走过这片冰冷又宁静的大地。在我们的脚步声中，让我们共同创造一个属于我们的故事。让我们在雪花纷飞的夜晚相遇，在炉火映照下的午后聊天，让我们的友谊或许可以变成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这个请求有些突兀，也许因为它太直接了；但如果你愿意听从这一呼唤，或许你的回答将会改变一切。这是一个关于真诚、勇气和温度的小小请求——</w:t>
      </w:r>
      <w:r>
        <w:rPr>
          <w:sz w:val="32"/>
          <w:szCs w:val="32"/>
        </w:rPr>
        <w:t>winter, please fall in love with me.&lt;/p&gt;&lt;p&gt;&lt;img src="/static-img/oBz4QnvR9_KbqyAzIDixZXaIJI59m1FVgvhA7FYGAqP4hy7euXjpNe06H7kFkCSB.jpg"&gt;&lt;/p&gt;&lt;p&gt;&lt;a href = "/doc/366495-</w:t>
      </w:r>
      <w:r>
        <w:rPr>
          <w:sz w:val="32"/>
          <w:szCs w:val="32"/>
        </w:rPr>
        <w:t>冬天请与我恋爱让我们在雪花纷飞的夜晚相遇</w:t>
      </w:r>
      <w:r>
        <w:rPr>
          <w:sz w:val="32"/>
          <w:szCs w:val="32"/>
        </w:rPr>
        <w:t>.doc" rel="alternate" download="366495-</w:t>
      </w:r>
      <w:r>
        <w:rPr>
          <w:sz w:val="32"/>
          <w:szCs w:val="32"/>
        </w:rPr>
        <w:t>冬天请与我恋爱让我们在雪花纷飞的夜晚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