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醒的每一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早晨是人们新的一天的开始，许多人都面临着如何更有效地起床的问题。以下是关于每天早上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是一种怎样的体验的几个方面：</w:t>
      </w:r>
      <w:r>
        <w:rPr>
          <w:sz w:val="32"/>
          <w:szCs w:val="32"/>
        </w:rPr>
        <w:t>&lt;/p&gt;&lt;p&gt;&lt;img src="/static-img/bLnr_fCLiSuuKu5A7Rp6yfIGqvjbdDZSdu9i6ahgLRZBri2HSl2nBSCY0XzFgq81.png"&gt;&lt;/p&gt;&lt;p&gt;</w:t>
      </w:r>
      <w:r>
        <w:rPr>
          <w:sz w:val="32"/>
          <w:szCs w:val="32"/>
        </w:rPr>
        <w:t>生物钟与生活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物钟是人类身体内自我调节的一种机制，它决定了我们的睡眠和觉醒时间。很多研究表明，调整生物钟可以提高工作效率和整体健康状态。在这种背景下，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就成为了许多人的必经之路。这不仅仅是一个简单的事件，更是一场对身体、心理和日常生活模式全面的考验。</w:t>
      </w:r>
      <w:r>
        <w:rPr>
          <w:sz w:val="32"/>
          <w:szCs w:val="32"/>
        </w:rPr>
        <w:t>&lt;/p&gt;&lt;p&gt;&lt;img src="/static-img/RQQVyAf4jdyrRdWZjNH4c_IGqvjbdDZSdu9i6ahgLRZBri2HSl2nBSCY0XzFgq81.png"&gt;&lt;/p&gt;&lt;p&gt;</w:t>
      </w:r>
      <w:r>
        <w:rPr>
          <w:sz w:val="32"/>
          <w:szCs w:val="32"/>
        </w:rPr>
        <w:t>技术与便利</w:t>
      </w:r>
      <w:r>
        <w:rPr>
          <w:sz w:val="32"/>
          <w:szCs w:val="32"/>
        </w:rPr>
        <w:t>&lt;/p&gt;&lt;p&gt;21</w:t>
      </w:r>
      <w:r>
        <w:rPr>
          <w:sz w:val="32"/>
          <w:szCs w:val="32"/>
        </w:rPr>
        <w:t>世纪以来，科技进步为人们带来了无数便利，其中包括智能手机、闹钟等设备。这些工具使得人们能够更精确地控制自己的觉醒时间，从而实现更加有序的人生。但同时，这也引发了一系列问题，比如睡眠质量受影响、依赖性增强等。</w:t>
      </w:r>
      <w:r>
        <w:rPr>
          <w:sz w:val="32"/>
          <w:szCs w:val="32"/>
        </w:rPr>
        <w:t>&lt;/p&gt;&lt;p&gt;&lt;img src="/static-img/vpvymqUETGdveePpedZhxfIGqvjbdDZSdu9i6ahgLRZBri2HSl2nBSCY0XzFgq81.png"&gt;&lt;/p&gt;&lt;p&gt;</w:t>
      </w:r>
      <w:r>
        <w:rPr>
          <w:sz w:val="32"/>
          <w:szCs w:val="32"/>
        </w:rPr>
        <w:t>心理层面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对于大多数人来说，不仅仅是一个物理上的动作，还包含了深层次的心理过程。当我们从梦境中被唤回现实时，我们的心理状态可能会因为突然切换而产生混乱或焦虑感。因此，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成了一个需要我们不断适应和调整的心理挑战。</w:t>
      </w:r>
      <w:r>
        <w:rPr>
          <w:sz w:val="32"/>
          <w:szCs w:val="32"/>
        </w:rPr>
        <w:t>&lt;/p&gt;&lt;p&gt;&lt;img src="/static-img/xp-NjqVIm8oFg53KJum5HvIGqvjbdDZSdu9i6ahgLRZBri2HSl2nBSCY0XzFgq81.png"&gt;&lt;/p&gt;&lt;p&gt;</w:t>
      </w:r>
      <w:r>
        <w:rPr>
          <w:sz w:val="32"/>
          <w:szCs w:val="32"/>
        </w:rPr>
        <w:t>社交因素与文化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文化中，对于早晨起床的看法各不相同，有些地方认为清晨是最适合进行冥想或锻炼的时候，而有些地区则更注重休息和放松。而在社交网络上，每个人都会分享他们如何克服困难以成功“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”的故事，这些内容往往能激励他人，也反映出一个共同的话题：如何让每个人的早晨变得更加充实。</w:t>
      </w:r>
      <w:r>
        <w:rPr>
          <w:sz w:val="32"/>
          <w:szCs w:val="32"/>
        </w:rPr>
        <w:t>&lt;/p&gt;&lt;p&gt;&lt;img src="/static-img/-KerEtIOcP4xKtiZ9ea40vIGqvjbdDZSdu9i6ahgLRZBri2HSl2nBSCY0XzFgq81.png"&gt;&lt;/p&gt;&lt;p&gt;</w:t>
      </w:r>
      <w:r>
        <w:rPr>
          <w:sz w:val="32"/>
          <w:szCs w:val="32"/>
        </w:rPr>
        <w:t>健康与饮食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餐通常被视为一天中的第一个重要餐点，它不仅提供了必要的能量，还对整日的情绪及集中力产生影响。然而，在这个忙碌且快节奏的地球上，上班族们常常缺乏足够时间来准备营养均衡的大餐，因此，他们不得不寻找快速又健康的解决方案，如预先准备晚饭或者购买即食食品，以满足“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”后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自我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本身就是一种自我管理能力的一个体现，它要求我们具备良好的计划能力，以及对自己行为模式的一定程度理解。在这一过程中，我们逐渐学会如何通过小小变革来改善我们的生活方式，从而促进个人成长，为未来的目标奠定基础。</w:t>
      </w:r>
      <w:r>
        <w:rPr>
          <w:sz w:val="32"/>
          <w:szCs w:val="32"/>
        </w:rPr>
        <w:t>&lt;/p&gt;&lt;p&gt;&lt;a href = "/doc/366487-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的每一天</w:t>
      </w:r>
      <w:r>
        <w:rPr>
          <w:sz w:val="32"/>
          <w:szCs w:val="32"/>
        </w:rPr>
        <w:t>.doc" rel="alternate" download="366487-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的每一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