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遭遇乳液事故一场意外的羞耻之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因分析</w:t>
      </w:r>
      <w:r>
        <w:rPr>
          <w:sz w:val="32"/>
          <w:szCs w:val="32"/>
        </w:rPr>
        <w:t>&lt;/p&gt;&lt;p&gt;&lt;img src="/static-img/iSMa62bsjambHGbARaWOfOe1wIIallZOBL66EuNfBBC2tVxxihGZZ-ggqxWN3VSo.png"&gt;&lt;/p&gt;&lt;p&gt;</w:t>
      </w:r>
      <w:r>
        <w:rPr>
          <w:sz w:val="32"/>
          <w:szCs w:val="32"/>
        </w:rPr>
        <w:t>在游戏中，八重神子的角色设计具有鲜明的个性和独特的战斗风格，但她也因为某些不可预见的情况而陷入了尴尬。在一次与敌人的交战中，她不幸被捅出了一瓶乳液，这对她的形象造成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</w:t>
      </w:r>
      <w:r>
        <w:rPr>
          <w:sz w:val="32"/>
          <w:szCs w:val="32"/>
        </w:rPr>
        <w:t>&lt;/p&gt;&lt;p&gt;&lt;img src="/static-img/hb8oN06kDhd00yKL2I_7v-e1wIIallZOBL66EuNfBBC_O2VHLVBkS2BdsPPAhXqjtJJOjvqoEfJnxCJU0ejnOKAm6AqFwudrG2mVEdpjh6MgGZGMzwtxJaDClRETiajBd3p3xcSVW0MLoBanwgJESQ.jpg"&gt;&lt;/p&gt;&lt;p&gt;</w:t>
      </w:r>
      <w:r>
        <w:rPr>
          <w:sz w:val="32"/>
          <w:szCs w:val="32"/>
        </w:rPr>
        <w:t>这次事件对于八重神子的形象产生了深远的影响。她的粉丝们感到失望和困惑，认为这是一个不合适且没有必要的情节。而对于新玩家来说，这可能会给他们留下一种负面的第一印象，对于游戏的吸引力产生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反应</w:t>
      </w:r>
      <w:r>
        <w:rPr>
          <w:sz w:val="32"/>
          <w:szCs w:val="32"/>
        </w:rPr>
        <w:t>&lt;/p&gt;&lt;p&gt;&lt;img src="/static-img/SQA-FgGNdhONtVMlK7a5Wue1wIIallZOBL66EuNfBBC_O2VHLVBkS2BdsPPAhXqjtJJOjvqoEfJnxCJU0ejnOKAm6AqFwudrG2mVEdpjh6MgGZGMzwtxJaDClRETiajBd3p3xcSVW0MLoBanwgJESQ.jpg"&gt;&lt;/p&gt;&lt;p&gt;</w:t>
      </w:r>
      <w:r>
        <w:rPr>
          <w:sz w:val="32"/>
          <w:szCs w:val="32"/>
        </w:rPr>
        <w:t>社区内关于此事的讨论非常热烈，一些玩家认为这是游戏设计上的疏忽，而其他人则认为这是故意为之的一部分，以增加游戏中的趣味性。不过，无论是哪种看法，都无法改变这个事实——八重神子的形象已经受到严重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象修复策略</w:t>
      </w:r>
      <w:r>
        <w:rPr>
          <w:sz w:val="32"/>
          <w:szCs w:val="32"/>
        </w:rPr>
        <w:t>&lt;/p&gt;&lt;p&gt;&lt;img src="/static-img/ZNLsDFhSUNO9vBTS7Tykm-e1wIIallZOBL66EuNfBBC_O2VHLVBkS2BdsPPAhXqjtJJOjvqoEfJnxCJU0ejnOKAm6AqFwudrG2mVEdpjh6MgGZGMzwtxJaDClRETiajBd3p3xcSVW0MLoBanwgJESQ.jpg"&gt;&lt;/p&gt;&lt;p&gt;</w:t>
      </w:r>
      <w:r>
        <w:rPr>
          <w:sz w:val="32"/>
          <w:szCs w:val="32"/>
        </w:rPr>
        <w:t>为了缓解这一损害，开发团队需要采取一些措施来修复八重神子的形象。一种方法是通过后续更新增加更多与她相关联的情节或任务，让她再次成为英雄般的人物。同时，也可以通过社交媒体等渠道进行公开致歉，并向粉丝保证不会再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分析</w:t>
      </w:r>
      <w:r>
        <w:rPr>
          <w:sz w:val="32"/>
          <w:szCs w:val="32"/>
        </w:rPr>
        <w:t>&lt;/p&gt;&lt;p&gt;&lt;img src="/static-img/FLONRePZmptZJbpixpYLBOe1wIIallZOBL66EuNfBBC_O2VHLVBkS2BdsPPAhXqjtJJOjvqoEfJnxCJU0ejnOKAm6AqFwudrG2mVEdpjh6MgGZGMzwtxJaDClRETiajBd3p3xcSVW0MLoBanwgJESQ.jpg"&gt;&lt;/p&gt;&lt;p&gt;</w:t>
      </w:r>
      <w:r>
        <w:rPr>
          <w:sz w:val="32"/>
          <w:szCs w:val="32"/>
        </w:rPr>
        <w:t>尽管开发团队可能会采取一些措施来弥补这一错误，但长期来看，这一事件可能会对八重神子的知名度产生负面影响。此外，它还可能导致其他角色的发展受限，因为玩家的信任感需要时间去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原神》中的这种低级趣味元素虽然有时能带来短暂的娱乐效果，但在长远来看却是不利于游戏健康发展。因此，未来开发者应该更加谨慎地处理这些细节，以确保每个角色的尊严和故事线条都得到恰当的地位和尊敬。</w:t>
      </w:r>
      <w:r>
        <w:rPr>
          <w:sz w:val="32"/>
          <w:szCs w:val="32"/>
        </w:rPr>
        <w:t>&lt;/p&gt;&lt;p&gt;&lt;a href = "/doc/365873-</w:t>
      </w:r>
      <w:r>
        <w:rPr>
          <w:sz w:val="32"/>
          <w:szCs w:val="32"/>
        </w:rPr>
        <w:t>原神八重神子遭遇乳液事故一场意外的羞耻之幕</w:t>
      </w:r>
      <w:r>
        <w:rPr>
          <w:sz w:val="32"/>
          <w:szCs w:val="32"/>
        </w:rPr>
        <w:t>.doc" rel="alternate" download="365873-</w:t>
      </w:r>
      <w:r>
        <w:rPr>
          <w:sz w:val="32"/>
          <w:szCs w:val="32"/>
        </w:rPr>
        <w:t>原神八重神子遭遇乳液事故一场意外的羞耻之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