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如何每天宠着你度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每天宠着你度过的</w:t>
      </w:r>
      <w:r>
        <w:rPr>
          <w:sz w:val="32"/>
          <w:szCs w:val="32"/>
        </w:rPr>
        <w:t>&lt;/p&gt;&lt;p&gt;&lt;img src="/static-img/cO-5IMgEBgxXhRBNvBdUxmt14G2WMDYkT8XErcspRkcsMmTyNHHy_hG2pJMQuN5t.jpg"&gt;&lt;/p&gt;&lt;p&gt;</w:t>
      </w:r>
      <w:r>
        <w:rPr>
          <w:sz w:val="32"/>
          <w:szCs w:val="32"/>
        </w:rPr>
        <w:t>记得那段时间，阳光总在下雨后变得更加温暖，我和他就像两个被时光绵柔包裹的孩子，在这个世界上慢慢长大。我们不需要远方的海岸，也不需要高山上的风景，只要有彼此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是我最大的快乐，他的一举一动都是我关注的焦点。我会在他醒来的时候轻轻地抱起他的枕头，给他一个早安的拥抱，然后是午饭前的茶水、晚上的故事。他知道，我是在用行动宠着他，让这份爱流淌到每个日落之前。</w:t>
      </w:r>
      <w:r>
        <w:rPr>
          <w:sz w:val="32"/>
          <w:szCs w:val="32"/>
        </w:rPr>
        <w:t>&lt;/p&gt;&lt;p&gt;&lt;img src="/static-img/1tL49bFJ1uySZozW3qOZO2t14G2WMDYkT8XErcspRkc_5aL0cMr5bzvLoZCm9ZnpK0eaMoM60bwoEyoVQI7lMRlSh2-vVJ2AczGKnEBD6A2unKns-Ia6YL3pLEeJBudX.jpg"&gt;&lt;/p&gt;&lt;p&gt;</w:t>
      </w:r>
      <w:r>
        <w:rPr>
          <w:sz w:val="32"/>
          <w:szCs w:val="32"/>
        </w:rPr>
        <w:t>有时候，我们会一起坐在窗边，看着外面的人群，他们似乎都在追赶什么，但我们知道真正重要的是现在，这一刻，我们相伴而行。我会告诉他，不管未来怎么样，只要我们手牵手，一起走，就没有什么可以让人担忧。他会微笑，然后把我的手紧紧握住，仿佛想永远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他度日，就是这样的生活。它充满了平凡，却又异常珍贵。在这个过程中，我学会了感恩，每一次呼吸都是对生命最真挚的赞美。而当夜幕降临，我会将灯光调低一些，让我们的世界更加宁静，因为我知道，那个小小的心灵已经被温柔照亮了。</w:t>
      </w:r>
      <w:r>
        <w:rPr>
          <w:sz w:val="32"/>
          <w:szCs w:val="32"/>
        </w:rPr>
        <w:t>&lt;/p&gt;&lt;p&gt;&lt;img src="/static-img/KzM80TpwiY-by2KyOzLEVmt14G2WMDYkT8XErcspRkc_5aL0cMr5bzvLoZCm9ZnpK0eaMoM60bwoEyoVQI7lMRlSh2-vVJ2AczGKnEBD6A2unKns-Ia6YL3pLEeJBudX.jpg"&gt;&lt;/p&gt;&lt;p&gt;</w:t>
      </w:r>
      <w:r>
        <w:rPr>
          <w:sz w:val="32"/>
          <w:szCs w:val="32"/>
        </w:rPr>
        <w:t>也许有一天，我们的手能再次并肩前行，但即便分开，也不会改变这一点：无论多么遥远，无论何种形式，都将继续宠爱那个曾经陪伴过我们的身影。我相信，即使岁月匆匆，它们也无法磨灭心中那份坚定与温暖。</w:t>
      </w:r>
      <w:r>
        <w:rPr>
          <w:sz w:val="32"/>
          <w:szCs w:val="32"/>
        </w:rPr>
        <w:t>&lt;/p&gt;&lt;p&gt;&lt;a href = "/doc/365509-</w:t>
      </w:r>
      <w:r>
        <w:rPr>
          <w:sz w:val="32"/>
          <w:szCs w:val="32"/>
        </w:rPr>
        <w:t>宠他度日我是如何每天宠着你度过的</w:t>
      </w:r>
      <w:r>
        <w:rPr>
          <w:sz w:val="32"/>
          <w:szCs w:val="32"/>
        </w:rPr>
        <w:t>.doc" rel="alternate" download="365509-</w:t>
      </w:r>
      <w:r>
        <w:rPr>
          <w:sz w:val="32"/>
          <w:szCs w:val="32"/>
        </w:rPr>
        <w:t>宠他度日我是如何每天宠着你度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