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红色小戏骨情感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小戏骨的文化意义</w:t>
      </w:r>
      <w:r>
        <w:rPr>
          <w:sz w:val="32"/>
          <w:szCs w:val="32"/>
        </w:rPr>
        <w:t>&lt;/p&gt;&lt;p&gt;&lt;img src="/static-img/gaKUINKMB8qY2fdtbrSSz9ySMorW4gJRGgoTTklAZPI0CNWpD3KxghJB1SOBw0-w.jpg"&gt;&lt;/p&gt;&lt;p&gt;</w:t>
      </w:r>
      <w:r>
        <w:rPr>
          <w:sz w:val="32"/>
          <w:szCs w:val="32"/>
        </w:rPr>
        <w:t>在《红楼梦》这部杰出的文学作品中，小戏骨不仅仅是一种娱乐形式，它更是反映了当时社会经济状况和阶层关系的一面镜子。通过对这些表演者的描述，作者曹雪芹深刻揭示了封建社会的种种弊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与女性角色之间的情感纠葛</w:t>
      </w:r>
      <w:r>
        <w:rPr>
          <w:sz w:val="32"/>
          <w:szCs w:val="32"/>
        </w:rPr>
        <w:t>&lt;/p&gt;&lt;p&gt;&lt;img src="/static-img/5UjAsr_NzZStgPdlZKaHrNySMorW4gJRGgoTTklAZPKKQyHaIkY7G10t6-P_PIWi_vg79h_2TedpFGc4aidXQBb6aoIFGlrow4WFoOjceqDSDquPeu5vsvtV9PGMyCs7xu-mt0wCGj0nFfi0hLwqzezwC5CEc5K3qClCWXrd_Fw.jpg"&gt;&lt;/p&gt;&lt;p&gt;</w:t>
      </w:r>
      <w:r>
        <w:rPr>
          <w:sz w:val="32"/>
          <w:szCs w:val="32"/>
        </w:rPr>
        <w:t>在小说中，小戲骨往往与女性角色产生了一些特殊的情感联系，比如林黛玉、薛宝钗等人在观赏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时，都表现出了不同的情绪反应。这不仅体现了她们个性的不同，也反映出她们内心世界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作为传统文化的载体</w:t>
      </w:r>
      <w:r>
        <w:rPr>
          <w:sz w:val="32"/>
          <w:szCs w:val="32"/>
        </w:rPr>
        <w:t>&lt;/p&gt;&lt;p&gt;&lt;img src="/static-img/_O8NIHL5tHyU-9DuysqRqNySMorW4gJRGgoTTklAZPKKQyHaIkY7G10t6-P_PIWi_vg79h_2TedpFGc4aidXQBb6aoIFGlrow4WFoOjceqDSDquPeu5vsvtV9PGMyCs7xu-mt0wCGj0nFfi0hLwqzezwC5CEc5K3qClCWXrd_Fw.jpg"&gt;&lt;/p&gt;&lt;p&gt;</w:t>
      </w:r>
      <w:r>
        <w:rPr>
          <w:sz w:val="32"/>
          <w:szCs w:val="32"/>
        </w:rPr>
        <w:t>红楼中的许多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都带有浓厚的地方特色，既有京剧，又有南音，这些都展示了当时各地民间艺术形式之多样性和活力。同时，这也为我们了解古代人们生活方式提供了一定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在小说叙事结构中的作用</w:t>
      </w:r>
      <w:r>
        <w:rPr>
          <w:sz w:val="32"/>
          <w:szCs w:val="32"/>
        </w:rPr>
        <w:t>&lt;/p&gt;&lt;p&gt;&lt;img src="/static-img/RTCol6fuImfkVhJ42AVv2NySMorW4gJRGgoTTklAZPKKQyHaIkY7G10t6-P_PIWi_vg79h_2TedpFGc4aidXQBb6aoIFGlrow4WFoOjceqDSDquPeu5vsvtV9PGMyCs7xu-mt0wCGj0nFfi0hLwqzezwC5CEc5K3qClCWXrd_Fw.jpg"&gt;&lt;/p&gt;&lt;p&gt;</w:t>
      </w:r>
      <w:r>
        <w:rPr>
          <w:sz w:val="32"/>
          <w:szCs w:val="32"/>
        </w:rPr>
        <w:t>书中关于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的情节往往被巧妙地融入到整个叙事结构之中，不仅增加了故事的趣味性，也为主人公们的人物塑造提供了更多细节，使得人物形象更加鲜明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社会经济背景分析</w:t>
      </w:r>
      <w:r>
        <w:rPr>
          <w:sz w:val="32"/>
          <w:szCs w:val="32"/>
        </w:rPr>
        <w:t>&lt;/p&gt;&lt;p&gt;&lt;img src="/static-img/p0AhvPjaaR_UHDhLUugJY9ySMorW4gJRGgoTTklAZPKKQyHaIkY7G10t6-P_PIWi_vg79h_2TedpFGc4aidXQBb6aoIFGlrow4WFoOjceqDSDquPeu5vsvtV9PGMyCs7xu-mt0wCGj0nFfi0hLwqzezwC5CEc5K3qClCWXrd_Fw.jpg"&gt;&lt;/p&gt;&lt;p&gt;</w:t>
      </w:r>
      <w:r>
        <w:rPr>
          <w:sz w:val="32"/>
          <w:szCs w:val="32"/>
        </w:rPr>
        <w:t xml:space="preserve">红楼梦中的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通常由低贱或贫困家庭的小孩组成，他们凭借一技之长来谋生。在这样的背景下，我们可以看到封建时代底层人民艰辛生活的情况，以及他们为了生计不得不走上街头表演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对现代文艺创作启发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跨越时间的经典，《红楼梦》所描绘的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已经成为文学史上的一个重要元素，对后世作家乃至现代文艺创作者产生了深远影响。它们提醒我们，无论是在什么样的时代，只要有一份热爱和追求，就能找到属于自己的舞台去展现自我。</w:t>
      </w:r>
      <w:r>
        <w:rPr>
          <w:sz w:val="32"/>
          <w:szCs w:val="32"/>
        </w:rPr>
        <w:t>&lt;/p&gt;&lt;p&gt;&lt;a href = "/doc/364985-</w:t>
      </w:r>
      <w:r>
        <w:rPr>
          <w:sz w:val="32"/>
          <w:szCs w:val="32"/>
        </w:rPr>
        <w:t>红楼梦中的红色小戏骨情感与现实的交织</w:t>
      </w:r>
      <w:r>
        <w:rPr>
          <w:sz w:val="32"/>
          <w:szCs w:val="32"/>
        </w:rPr>
        <w:t>.doc" rel="alternate" download="364985-</w:t>
      </w:r>
      <w:r>
        <w:rPr>
          <w:sz w:val="32"/>
          <w:szCs w:val="32"/>
        </w:rPr>
        <w:t>红楼梦中的红色小戏骨情感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