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数字时代的灵异侦探搜神号原型与现代科技的融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时代的灵异侦探：搜神号原型与现代科技的融合之谜</w:t>
      </w:r>
      <w:r>
        <w:rPr>
          <w:sz w:val="32"/>
          <w:szCs w:val="32"/>
        </w:rPr>
        <w:t>&lt;/p&gt;&lt;p&gt;&lt;img src="/static-img/GMTBHmv1FEedE4vt3URnXyfbXbeuMqlm2NW_6-ov0FUknHXvbA_AdajP0jWkQ_eM.jpg"&gt;&lt;/p&gt;&lt;p&gt;</w:t>
      </w:r>
      <w:r>
        <w:rPr>
          <w:sz w:val="32"/>
          <w:szCs w:val="32"/>
        </w:rPr>
        <w:t>在这个信息爆炸、技术飞速发展的时代，人们对未知事物的好奇心和求解问题的渴望日益增长。搜神号原型，就像是一位现代科技中的“灵异侦探”，它以其独特的方式，不仅解决了许多疑难杂症，也成为了科技界一个令人瞩目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是指那些先进技术设备或系统，它们能够模拟人类灵异侦探寻找线索、分析案件的手法。这些设备通常配备有高级算法和人工智能技术，可以处理大量数据，并从中找到可能性的线索。这一概念源于网络小说《搜神记》，其中主角通过各种方法解决各类悬疑案件，而“搜神号”则是他最为信赖的一种工具。</w:t>
      </w:r>
      <w:r>
        <w:rPr>
          <w:sz w:val="32"/>
          <w:szCs w:val="32"/>
        </w:rPr>
        <w:t>&lt;/p&gt;&lt;p&gt;&lt;img src="/static-img/PTpchGGPjFgvRGYZgGc3mSfbXbeuMqlm2NW_6-ov0FUPP6zzsCbS-2QgAGKtNj3p7VvtT-cW2swowI-URqSJBEPsbUO_k7EQGWvydJI9o5NiZbaoa63Yb14ryXhyCvt_7LSnWWhdKhgiT7C6URFnKa_5C3zWZfzcxyPNY6NkXYk9r4ixAelEJXLZUuViX2iq.jpg"&gt;&lt;/p&gt;&lt;p&gt;</w:t>
      </w:r>
      <w:r>
        <w:rPr>
          <w:sz w:val="32"/>
          <w:szCs w:val="32"/>
        </w:rPr>
        <w:t>首先，让我们来看一个真实案例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家金融公司遇到了一个巨大的数据泄露事件，他们需要尽快找到责任者并采取措施防止进一步损失。这时，公司决定使用一款集成了机器学习和自然语言处理功能的系统——这正是一个典型的“搜神号原型”。经过短时间内，这个系统就成功地识别出了一些异常行为，并且还能提供相应人员身份验证，帮助公司迅速查明背后的黑客身份，从而有效控制了损失规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看另外一个案例。在医疗领域，有时候医生需要快速诊断病情，这就涉及到大量复杂手术过程中的监控和分析。通过采用基于深度学习的人工智能技术（即一种常见于搜索引擎中的“搜神号原型”），医生不仅能更准确地诊断病因，还能预测患者可能出现的问题，从而提前制定治疗方案。</w:t>
      </w:r>
      <w:r>
        <w:rPr>
          <w:sz w:val="32"/>
          <w:szCs w:val="32"/>
        </w:rPr>
        <w:t>&lt;/p&gt;&lt;p&gt;&lt;img src="/static-img/dsFmr1DxOeCOtz1jk9ieyyfbXbeuMqlm2NW_6-ov0FUPP6zzsCbS-2QgAGKtNj3p7VvtT-cW2swowI-URqSJBEPsbUO_k7EQGWvydJI9o5NiZbaoa63Yb14ryXhyCvt_7LSnWWhdKhgiT7C6URFnKa_5C3zWZfzcxyPNY6NkXYk9r4ixAelEJXLZUuViX2iq.jpg"&gt;&lt;/p&gt;&lt;p&gt;</w:t>
      </w:r>
      <w:r>
        <w:rPr>
          <w:sz w:val="32"/>
          <w:szCs w:val="32"/>
        </w:rPr>
        <w:t>最后，我们也不能忽略教育领域。“搜神号原型”的应用让教室变成了更加互动的地方。例如，某些课程会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来讲授历史事件或科学知识，使学生能够更直观地理解复杂概念，这样的教学模式无疑是将传统教育与现代科技完美结合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搜神号原型”不仅为我们提供了新的解决问题途径，也让我们的生活变得更加便捷、高效。而随着新技术不断涌现，“灵异侦探”的角色将继续演化，为我们带来更多惊喜。</w:t>
      </w:r>
      <w:r>
        <w:rPr>
          <w:sz w:val="32"/>
          <w:szCs w:val="32"/>
        </w:rPr>
        <w:t>&lt;/p&gt;&lt;p&gt;&lt;img src="/static-img/q-NmFvB8O7FcmhbJemMbpifbXbeuMqlm2NW_6-ov0FUPP6zzsCbS-2QgAGKtNj3p7VvtT-cW2swowI-URqSJBEPsbUO_k7EQGWvydJI9o5NiZbaoa63Yb14ryXhyCvt_7LSnWWhdKhgiT7C6URFnKa_5C3zWZfzcxyPNY6NkXYk9r4ixAelEJXLZUuViX2iq.jpg"&gt;&lt;/p&gt;&lt;p&gt;&lt;a href = "/doc/364939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时代的灵异侦探搜神号原型与现代科技的融合之谜</w:t>
      </w:r>
      <w:r>
        <w:rPr>
          <w:sz w:val="32"/>
          <w:szCs w:val="32"/>
        </w:rPr>
        <w:t>.doc" rel="alternate" download="364939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时代的灵异侦探搜神号原型与现代科技的融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