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宇宙级别的维修与建造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航行的边缘，有谁能称得上真正的第一技师？</w:t>
      </w:r>
      <w:r>
        <w:rPr>
          <w:sz w:val="32"/>
          <w:szCs w:val="32"/>
        </w:rPr>
        <w:t>&lt;/p&gt;&lt;p&gt;&lt;img src="/static-img/KXKfYVr4XCp7KYikHp5Oo3aIJI59m1FVgvhA7FYGAqP4hy7euXjpNe06H7kFkCSB.jpg"&gt;&lt;/p&gt;&lt;p&gt;</w:t>
      </w:r>
      <w:r>
        <w:rPr>
          <w:sz w:val="32"/>
          <w:szCs w:val="32"/>
        </w:rPr>
        <w:t>在遥远的未来，星际航行已经成为日常生活的一部分。随着技术的发展，宇宙中的每个角落都有可能被探索和开发。但是，这种前所未有的进步也带来了新的挑战：如何维护和修复那些高科技设备；如何应对各种突发事件；如何在资源匮乏的情况下保持船只运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学习这些技能的？</w:t>
      </w:r>
      <w:r>
        <w:rPr>
          <w:sz w:val="32"/>
          <w:szCs w:val="32"/>
        </w:rPr>
        <w:t>&lt;/p&gt;&lt;p&gt;&lt;img src="/static-img/zUVTM1-o7pssgSeamjs1-XaIJI59m1FVgvhA7FYGAqP4hy7euXjpNe06H7kFkCSB.jpg"&gt;&lt;/p&gt;&lt;p&gt;</w:t>
      </w:r>
      <w:r>
        <w:rPr>
          <w:sz w:val="32"/>
          <w:szCs w:val="32"/>
        </w:rPr>
        <w:t>为了成为一名真正的星际第一技师，一般需要经过长时间的心理与身体训练。他们必须掌握广泛而深入的地球科学、机械工程、电子学以及生物学等多方面知识。在实践中，他们还要不断地解决实际问题，从而提高自己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，他们会做什么？</w:t>
      </w:r>
      <w:r>
        <w:rPr>
          <w:sz w:val="32"/>
          <w:szCs w:val="32"/>
        </w:rPr>
        <w:t>&lt;/p&gt;&lt;p&gt;&lt;img src="/static-img/E_R4o7-pihzfneXn4R5cQ3aIJI59m1FVgvhA7FYGAqP4hy7euXjpNe06H7kFkCSB.jpg"&gt;&lt;/p&gt;&lt;p&gt;</w:t>
      </w:r>
      <w:r>
        <w:rPr>
          <w:sz w:val="32"/>
          <w:szCs w:val="32"/>
        </w:rPr>
        <w:t>面对突如其来的天灾人祸，一名星际第一技师往往能够冷静分析情况，并迅速制定出有效策略来化险为夷。这不仅需要他们对各种设备进行精准诊断，还要有足够的人生经验去判断哪些是紧急处理的问题，而哪些可以稍后再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踏上新旅程时，他们将扮演何角色？</w:t>
      </w:r>
      <w:r>
        <w:rPr>
          <w:sz w:val="32"/>
          <w:szCs w:val="32"/>
        </w:rPr>
        <w:t>&lt;/p&gt;&lt;p&gt;&lt;img src="/static-img/ojCG0onJJl_SEfNqgkZ5s3aIJI59m1FVgvhA7FYGAqP4hy7euXjpNe06H7kFkCSB.jpg"&gt;&lt;/p&gt;&lt;p&gt;</w:t>
      </w:r>
      <w:r>
        <w:rPr>
          <w:sz w:val="32"/>
          <w:szCs w:val="32"/>
        </w:rPr>
        <w:t>随着人类向更远距离的地方迁移，一名优秀的星际第一技师将成为空间殖民地建设中的关键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负责设计和安装必要设施，如生命支持系统、能源供应系统以及通讯设备等。此外，还要确保所有设备能够适应极端环境下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他们没有风险。</w:t>
      </w:r>
      <w:r>
        <w:rPr>
          <w:sz w:val="32"/>
          <w:szCs w:val="32"/>
        </w:rPr>
        <w:t>&lt;/p&gt;&lt;p&gt;&lt;img src="/static-img/TsQcMB_kpQgdqHRGGL15N3aIJI59m1FVgvhA7FYGAqP4hy7euXjpNe06H7kFkCSB.jpg"&gt;&lt;/p&gt;&lt;p&gt;</w:t>
      </w:r>
      <w:r>
        <w:rPr>
          <w:sz w:val="32"/>
          <w:szCs w:val="32"/>
        </w:rPr>
        <w:t>作为一名星际第一技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职业生涯充满了危险。一旦出现故障或者意外，那么整个任务或许就会因为他的失误而失败。而且，由于通常处于偏远地区，不得不依赖自己解决问题，这种孤独感也可能影响到一个人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冒险并追求卓越的人来说，这也是最美好的职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为一位真正意义上的星际第一技师是一项艰巨又荣誉重大的任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具备扎实的专业知识，更需要超凡脱俗的情商和无畏前行的心态。在这个浩瀚无垠的大宇宙中，只有这样的人才能够站在风雨之后，为人类开辟出新的道路。</w:t>
      </w:r>
      <w:r>
        <w:rPr>
          <w:sz w:val="32"/>
          <w:szCs w:val="32"/>
        </w:rPr>
        <w:t>&lt;/p&gt;&lt;p&gt;&lt;a href = "/doc/364729-</w:t>
      </w:r>
      <w:r>
        <w:rPr>
          <w:sz w:val="32"/>
          <w:szCs w:val="32"/>
        </w:rPr>
        <w:t>星际第一技师宇宙级别的维修与建造专家</w:t>
      </w:r>
      <w:r>
        <w:rPr>
          <w:sz w:val="32"/>
          <w:szCs w:val="32"/>
        </w:rPr>
        <w:t>.doc" rel="alternate" download="364729-</w:t>
      </w:r>
      <w:r>
        <w:rPr>
          <w:sz w:val="32"/>
          <w:szCs w:val="32"/>
        </w:rPr>
        <w:t>星际第一技师宇宙级别的维修与建造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