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让男孩流泪揭秘触动心灵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男孩流泪：揭秘触动心灵的艺术</w:t>
      </w:r>
      <w:r>
        <w:rPr>
          <w:sz w:val="32"/>
          <w:szCs w:val="32"/>
        </w:rPr>
        <w:t>&lt;/p&gt;&lt;p&gt;&lt;img src="/static-img/wsF3OlXGI0dbkuPR58SNfvIGqvjbdDZSdu9i6ahgLRZBri2HSl2nBSCY0XzFgq81.jpg"&gt;&lt;/p&gt;&lt;p&gt;</w:t>
      </w:r>
      <w:r>
        <w:rPr>
          <w:sz w:val="32"/>
          <w:szCs w:val="32"/>
        </w:rPr>
        <w:t>在生活中，有时候我们需要用一种方式来表达我们的关怀和理解，这种方式往往是通过孩子们的眼泪来体现。然而，怎样用手指把一个男孩子做哭，这个问题其实并不是简单的粗暴行为，而是一种深层次的情感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男孩通常比女孩更难以表达自己的情感，他们可能会表现得更加坚强独立，但这并不意味着他们没有脆弱的一面。有时候，只需要一句话、一件小物品或者一个故事，就能触动他们的心弦，让他们流下了眼泪。</w:t>
      </w:r>
      <w:r>
        <w:rPr>
          <w:sz w:val="32"/>
          <w:szCs w:val="32"/>
        </w:rPr>
        <w:t>&lt;/p&gt;&lt;p&gt;&lt;img src="/static-img/VBh0pxkhKA0jBAqVUm7lIfIGqvjbdDZSdu9i6ahgLRZBri2HSl2nBSCY0XzFgq81.jpg"&gt;&lt;/p&gt;&lt;p&gt;</w:t>
      </w:r>
      <w:r>
        <w:rPr>
          <w:sz w:val="32"/>
          <w:szCs w:val="32"/>
        </w:rPr>
        <w:t>例如，有一次，一位母亲发现她的儿子被欺负了，她没有直接告诉他，而是自己写了一封信给他，从中可以看出她对儿子的爱和支持。她写道：“我知道你很勇敢，但是我也知道，你不应该一个人承受所有的痛苦。”最后，她还附上了一个小巧的手工艺品作为礼物。这个行动虽然简单，却触动了儿子的内心，他开始流泪，因为他终于感觉到了有人真正地理解他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有一次，一位老师在课堂上讲述了一段关于勇气的小故事。这段故事讲述的是一个小男孩在困难时刻选择站出来帮助朋友，即使自己也感到害怕。他说：“每个人都有自己的恐惧，但真正的大人们总是在恐惧之外选择做正确的事情。”这个故事让学生们深思，并且激发了他们内心的共鸣，最终有一名学生竟然因为受到鼓励而泣不成声。</w:t>
      </w:r>
      <w:r>
        <w:rPr>
          <w:sz w:val="32"/>
          <w:szCs w:val="32"/>
        </w:rPr>
        <w:t>&lt;/p&gt;&lt;p&gt;&lt;img src="/static-img/72qTwSKCeE7oL1Gxcet70PIGqvjbdDZSdu9i6ahgLRZBri2HSl2nBSCY0XzFgq81.jpg"&gt;&lt;/p&gt;&lt;p&gt;</w:t>
      </w:r>
      <w:r>
        <w:rPr>
          <w:sz w:val="32"/>
          <w:szCs w:val="32"/>
        </w:rPr>
        <w:t>所以，想要用手指把一个男孩子做哭，不仅仅是单纯地让他哭泣，更重要的是要通过我们的行为、话语或是一些细微的小事去触摸他的内心，让他感受到我们的关爱与理解。在这个过程中，我们不应该期待立即看到效果，也不要过于担忧是否成功，因为最重要的是那份真诚和无私的情感交流。</w:t>
      </w:r>
      <w:r>
        <w:rPr>
          <w:sz w:val="32"/>
          <w:szCs w:val="32"/>
        </w:rPr>
        <w:t>&lt;/p&gt;&lt;p&gt;&lt;a href = "/doc/3646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让男孩流泪揭秘触动心灵的艺术</w:t>
      </w:r>
      <w:r>
        <w:rPr>
          <w:sz w:val="32"/>
          <w:szCs w:val="32"/>
        </w:rPr>
        <w:t>.doc" rel="alternate" download="3646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让男孩流泪揭秘触动心灵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