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汐中的弄潮儿腐竹的旋律与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清晨，海岸边的潮汐缓缓上涨，带来了一场自然界最美丽的表演。水花飞溅，涓涓细流汇聚成一条条小溪，最终汇入大海。在这个过程中，一群年轻人穿梭于水波间，他们是那些勇敢追求梦想、不畏艰难困苦的人们——弄潮儿。</w:t>
      </w:r>
      <w:r>
        <w:rPr>
          <w:sz w:val="32"/>
          <w:szCs w:val="32"/>
        </w:rPr>
        <w:t>&lt;/p&gt;&lt;p&gt;&lt;img src="/static-img/RsmGSxKlgx7l231nLFgcd5FlOQ0k7yzUPrwixm2U970d4fdz78hdfC7SLyxL1k1h.png"&gt;&lt;/p&gt;&lt;p&gt;</w:t>
      </w:r>
      <w:r>
        <w:rPr>
          <w:sz w:val="32"/>
          <w:szCs w:val="32"/>
        </w:rPr>
        <w:t>他们手持长竿，每次划动都是一幅生动的情景。阳光透过层层浪花洒在他们身上，他们的身影在水面上投下了无数个倒影，就像天上的星辰一样璀璨夺目。每个人都有自己的节奏，有的是快速有劲地划着，有的是悠闲自得地随波逐流，但总是能够和谐地融入这片蓝色的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位，他叫做腐竹，是一位音乐家。他曾经是一个城市里的平凡工作者，却因为一次偶然的机会被这片大海深深吸引。他放下了那份稳定的工作，决定回到这里，用他的音乐去感受和表达这片土地的灵魂。</w:t>
      </w:r>
      <w:r>
        <w:rPr>
          <w:sz w:val="32"/>
          <w:szCs w:val="32"/>
        </w:rPr>
        <w:t>&lt;/p&gt;&lt;p&gt;&lt;img src="/static-img/T9WcJowuWYs72wC86sXf9ZFlOQ0k7yzUPrwixm2U970d4fdz78hdfC7SLyxL1k1h.jpg"&gt;&lt;/p&gt;&lt;p&gt;</w:t>
      </w:r>
      <w:r>
        <w:rPr>
          <w:sz w:val="32"/>
          <w:szCs w:val="32"/>
        </w:rPr>
        <w:t>他拿起吉他，在船只摇晃的时候弹奏出一种独特的声音，那种声音就像是海浪拍打岸边的声音，是鱼儿跳跃时发出的咔嚓声，是微风吹过沙滩时所带来的柔软歌曲。他的音乐不仅给了弄潮儿们新的力量，也让远处行驶的小船上的旅客心情愉快，让沿岸散步的人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并不是专业的作曲家，他更擅长于将生活中的点点滴滴转化为旋律。但他对音乐有一种特殊的情感，他用它来纪念过去，用它来激励现在，用它来预见未来。在这里，每一次拉弦都是对生活的一种致敬，每一次按键都是对自然的一种赞颂。</w:t>
      </w:r>
      <w:r>
        <w:rPr>
          <w:sz w:val="32"/>
          <w:szCs w:val="32"/>
        </w:rPr>
        <w:t>&lt;/p&gt;&lt;p&gt;&lt;img src="/static-img/l6Jz22lE0NXlyJk-3lrvtZFlOQ0k7yzUPrwixm2U970d4fdz78hdfC7SLyxL1k1h.jpg"&gt;&lt;/p&gt;&lt;p&gt;</w:t>
      </w:r>
      <w:r>
        <w:rPr>
          <w:sz w:val="32"/>
          <w:szCs w:val="32"/>
        </w:rPr>
        <w:t>除了日常生活中的乐趣之外，这里还有许多其他值得探索的地方。一座古老而又神秘的小庙，它坐落在一个偏僻的小岛上，被岁月覆盖着厚厚的地衣，但依旧散发出一种淡淡的香气。那是传说中的守护者留下的印记，或许藏着更多未知故事等待被发现。而当夜幕降临，当星空闪烁时，这里会举办一场特殊的小型音乐会，那些来自四方的人们都会聚集到这里聆听腐竹弹奏的心灵交响曲，不管是在灯火通明还是黑暗笼罩的情况下，都能感受到那种超越语言、跨越文化交流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腐竹来说，这个地方就是他的世界，无论是白天还是晚上，无论是风暴还是平静，都能从中找到属于自己的位置和意义。他用他的琴声去触摸每一个人内心深处那个渴望自由和宁静的地方，而弄潮儿们则用他们勇敢无畏的心态去迎接每一次巨大的挑战。这两者的结合，就是这种无法言喻却又非常现实的情感相互倾诉，让人仿佛也能听到那不可思议的声音，将自己融入其中，从而体验到了真正生命赋予我们的价值和尊严。</w:t>
      </w:r>
      <w:r>
        <w:rPr>
          <w:sz w:val="32"/>
          <w:szCs w:val="32"/>
        </w:rPr>
        <w:t>&lt;/p&gt;&lt;p&gt;&lt;img src="/static-img/Kfvc-GDtwabiML0Qv3XCb5FlOQ0k7yzUPrwixm2U970d4fdz78hdfC7SLyxL1k1h.jpg"&gt;&lt;/p&gt;&lt;p&gt;&lt;a href = "/doc/364591-</w:t>
      </w:r>
      <w:r>
        <w:rPr>
          <w:sz w:val="32"/>
          <w:szCs w:val="32"/>
        </w:rPr>
        <w:t>潮汐中的弄潮儿腐竹的旋律与风景</w:t>
      </w:r>
      <w:r>
        <w:rPr>
          <w:sz w:val="32"/>
          <w:szCs w:val="32"/>
        </w:rPr>
        <w:t>.doc" rel="alternate" download="364591-</w:t>
      </w:r>
      <w:r>
        <w:rPr>
          <w:sz w:val="32"/>
          <w:szCs w:val="32"/>
        </w:rPr>
        <w:t>潮汐中的弄潮儿腐竹的旋律与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