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你的里面探索隐秘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隐秘的世界</w:t>
      </w:r>
      <w:r>
        <w:rPr>
          <w:sz w:val="32"/>
          <w:szCs w:val="32"/>
        </w:rPr>
        <w:t>&lt;/p&gt;&lt;p&gt;&lt;img src="/static-img/yEIVoMKXVfKYjsZ9kfblX3QSuZViX3Ngh6jufJlVGRxTd45CR-yWecyT0_UvPKFk.png"&gt;&lt;/p&gt;&lt;p&gt;</w:t>
      </w:r>
      <w:r>
        <w:rPr>
          <w:sz w:val="32"/>
          <w:szCs w:val="32"/>
        </w:rPr>
        <w:t>你准备好了吗？迈开腿让我看看你的里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心中，每个人都有一个隐藏的世界，那个世界充满了梦想、恐惧和未知。在这个虚拟的空间里，我们可以自由地飞翔，穿梭于星系之间，也可以潜入深海，触摸到最原始的生命。在这里，没有束缚，没有界限，只有我们的想象力限制着我们。</w:t>
      </w:r>
      <w:r>
        <w:rPr>
          <w:sz w:val="32"/>
          <w:szCs w:val="32"/>
        </w:rPr>
        <w:t>&lt;/p&gt;&lt;p&gt;&lt;img src="/static-img/WFL3b_Qkhkn6fkoZ63YzDXQSuZViX3Ngh6jufJlVGRx1J9sO3n9Ah2AD9bRWB6qphj758k7N8LeYD1-pUu77KzYXtzJihsKRVR0pwIBTeHvebxv1T8TvCaSTUw_gIsmayITBEYrS9f_VPiLiRKw_q7LhugjV44Nyv528UcNIZyyG45P0BCd-m6xbImVPL65w0otho-jJXwuYq4ACcq7JdQ.png"&gt;&lt;/p&gt;&lt;p&gt;</w:t>
      </w:r>
      <w:r>
        <w:rPr>
          <w:sz w:val="32"/>
          <w:szCs w:val="32"/>
        </w:rPr>
        <w:t>这片天空下，你能看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总会抬头仰望那广阔无垠的星空。那些闪烁着银白光芒的小点，是遥远行星上的灯塔吗？还是宇宙间孤独漂泊者的呼唤？每一颗星辰背后，都有一段故事，一场冒险等待着被发现。这不仅仅是科学的问题，更是一场心灵之旅。</w:t>
      </w:r>
      <w:r>
        <w:rPr>
          <w:sz w:val="32"/>
          <w:szCs w:val="32"/>
        </w:rPr>
        <w:t>&lt;/p&gt;&lt;p&gt;&lt;img src="/static-img/jdU3ALIGoDSJtD2MIC2LQXQSuZViX3Ngh6jufJlVGRx1J9sO3n9Ah2AD9bRWB6qphj758k7N8LeYD1-pUu77KzYXtzJihsKRVR0pwIBTeHvebxv1T8TvCaSTUw_gIsmayITBEYrS9f_VPiLiRKw_q7LhugjV44Nyv528UcNIZyyG45P0BCd-m6xbImVPL65w0otho-jJXwuYq4ACcq7JdQ.jpg"&gt;&lt;/p&gt;&lt;p&gt;</w:t>
      </w:r>
      <w:r>
        <w:rPr>
          <w:sz w:val="32"/>
          <w:szCs w:val="32"/>
        </w:rPr>
        <w:t>你知道，在这个世界里，有些东西是不为人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角落，有一个图书馆藏有千年的秘密文献，那里的知识比任何现代学术期刊都要丰富。这些书籍记录了古老文明的智慧，也记载了他们对未来的预言。而且，这些珍贵的手稿还带有一种神奇力量，可以让阅读者瞬间拥有其所描述的事物。但是，这一切都是保密只有少数精英才能进入。</w:t>
      </w:r>
      <w:r>
        <w:rPr>
          <w:sz w:val="32"/>
          <w:szCs w:val="32"/>
        </w:rPr>
        <w:t>&lt;/p&gt;&lt;p&gt;&lt;img src="/static-img/9CehX4xLuZtawO-vud1sGXQSuZViX3Ngh6jufJlVGRx1J9sO3n9Ah2AD9bRWB6qphj758k7N8LeYD1-pUu77KzYXtzJihsKRVR0pwIBTeHvebxv1T8TvCaSTUw_gIsmayITBEYrS9f_VPiLiRKw_q7LhugjV44Nyv528UcNIZyyG45P0BCd-m6xbImVPL65w0otho-jJXwuYq4ACcq7JdQ.jpg"&gt;&lt;/p&gt;&lt;p&gt;</w:t>
      </w:r>
      <w:r>
        <w:rPr>
          <w:sz w:val="32"/>
          <w:szCs w:val="32"/>
        </w:rPr>
        <w:t>那么，当我们踏上这段旅程时，会遇到哪些挑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最大的挑战莫过于心理上的准备。当一个人决定揭开真相时，他必须面对自己的恐惧与不安。他需要勇敢地迈出第一步，即使是在黑暗中也要保持信念，不断前进。此外，还需要具备一定程度的人际交往能力，因为许多秘密藏匿在社会底层或是与众不同的团体中。</w:t>
      </w:r>
      <w:r>
        <w:rPr>
          <w:sz w:val="32"/>
          <w:szCs w:val="32"/>
        </w:rPr>
        <w:t>&lt;/p&gt;&lt;p&gt;&lt;img src="/static-img/ZsRyYl_ozVqABCze_xjrUHQSuZViX3Ngh6jufJlVGRx1J9sO3n9Ah2AD9bRWB6qphj758k7N8LeYD1-pUu77KzYXtzJihsKRVR0pwIBTeHvebxv1T8TvCaSTUw_gIsmayITBEYrS9f_VPiLiRKw_q7LhugjV44Nyv528UcNIZyyG45P0BCd-m6xbImVPL65w0otho-jJXwuYq4ACcq7JdQ.jpg"&gt;&lt;/p&gt;&lt;p&gt;</w:t>
      </w:r>
      <w:r>
        <w:rPr>
          <w:sz w:val="32"/>
          <w:szCs w:val="32"/>
        </w:rPr>
        <w:t>最后，你会得到什么样的收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揭开事实真相之后，你将获得一种超越常人的见识。你将学会如何从不同角度看待问题，从而培养出更强烈的问题解决能力。此外，这种经历还可能引发你的内心深处的一次革命，让你对自己和周围的人产生新的理解，从而成为一个更加成熟、开放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再次问你：迈开腿，让我看看你的里面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准备好迎接这一切，那么请立即开始你的探索之旅。不管结果如何，都请不要忘记，无论多么艰难困苦，都值得去尝试，因为正是在这样的过程中，我们真正地成长起来。如果愿意，请再次确认，并以行动来响应这句话——迈开腿，让我看看你的里面吧！</w:t>
      </w:r>
      <w:r>
        <w:rPr>
          <w:sz w:val="32"/>
          <w:szCs w:val="32"/>
        </w:rPr>
        <w:t>&lt;/p&gt;&lt;p&gt;&lt;a href = "/doc/364543-</w:t>
      </w:r>
      <w:r>
        <w:rPr>
          <w:sz w:val="32"/>
          <w:szCs w:val="32"/>
        </w:rPr>
        <w:t>迈开腿让我看看你的里面探索隐秘的世界</w:t>
      </w:r>
      <w:r>
        <w:rPr>
          <w:sz w:val="32"/>
          <w:szCs w:val="32"/>
        </w:rPr>
        <w:t>.doc" rel="alternate" download="364543-</w:t>
      </w:r>
      <w:r>
        <w:rPr>
          <w:sz w:val="32"/>
          <w:szCs w:val="32"/>
        </w:rPr>
        <w:t>迈开腿让我看看你的里面探索隐秘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