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甜蜜滋养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公主都有一个完美的故事？</w:t>
      </w:r>
      <w:r>
        <w:rPr>
          <w:sz w:val="32"/>
          <w:szCs w:val="32"/>
        </w:rPr>
        <w:t>&lt;/p&gt;&lt;p&gt;&lt;img src="/static-img/f8_DNAUffbzVpw-hCRqv4-8lOeboQNxvV0MdfYkFTkw1ig_4Q8vVrnKSxsKlvRqu.jpg"&gt;&lt;/p&gt;&lt;p&gt;</w:t>
      </w:r>
      <w:r>
        <w:rPr>
          <w:sz w:val="32"/>
          <w:szCs w:val="32"/>
        </w:rPr>
        <w:t>在遥远的古老王国里，传说有一位被浓浆灌溉的公主，她拥有着一头如同夜空中最亮星辰般璀璨夺目的金色长发。她的眼睛清澈见底，如同深邃湖泊中的水面反射出天空中最纯净的蓝色。她是一位聪明伶俐、善良贤淑的公主，每当夜幕降临，她都会独自一人坐在窗边，对着月光轻声细语地倾诉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梦想着能够为百姓带来幸福和繁荣，而不仅仅是作为一位皇室成员。她渴望亲手种植庄稼，为人们提供食物；希望能学习到医术，为病痛的人们带去慰藉；她甚至希望自己能够成为一名勇敢无畏的骑士，用剑保护弱小，维护正义。但是，她知道，这些都是女性所不能做的事情，因此她只能默默地在心中描绘这些场景。</w:t>
      </w:r>
      <w:r>
        <w:rPr>
          <w:sz w:val="32"/>
          <w:szCs w:val="32"/>
        </w:rPr>
        <w:t>&lt;/p&gt;&lt;p&gt;&lt;img src="/static-img/CM3xQjtFH6P315kpoWcLO-8lOeboQNxvV0MdfYkFTkw2T3Uf6AKMLTxVcdd_MzToIWvsRsFYaKh3-QW-gjA_aKtr0Nj2TF_01RYbXytwfSy-7IukoVVn4m3JPYfYyfDbG7U8zMkjf-XShqMXbrAyJQ.jpg"&gt;&lt;/p&gt;&lt;p&gt;</w:t>
      </w:r>
      <w:r>
        <w:rPr>
          <w:sz w:val="32"/>
          <w:szCs w:val="32"/>
        </w:rPr>
        <w:t>然而，一切似乎都要改变了。在一次偶然间，她遇到了一个神奇的小精灵。这只小精灵拥有一瓶神奇的浓浆，它可以赋予任何人任何愿望，但代价则是他们将失去记忆，只能按照自己的本性生活。这个小精灵告诉她，如果愿意喝下这瓶浓浆，就可以实现所有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那个小精灵又补充道：“你的记忆会消失，但是你的一颗善良的心和对世界真挚的情感将永远存在。”被浓浆灌溉的公主犹豫了一下，最终决定饮下了那瓶神奇之液。从此之后，她变得更加坚强和勇敢，不再只是一个站在宫殿里的装饰品，而是一个真正关心人民、努力改善世界的人物。</w:t>
      </w:r>
      <w:r>
        <w:rPr>
          <w:sz w:val="32"/>
          <w:szCs w:val="32"/>
        </w:rPr>
        <w:t>&lt;/p&gt;&lt;p&gt;&lt;img src="/static-img/vzzKnizvmGuoQtdeVywEqO8lOeboQNxvV0MdfYkFTkw2T3Uf6AKMLTxVcdd_MzToIWvsRsFYaKh3-QW-gjA_aKtr0Nj2TF_01RYbXytwfSy-7IukoVVn4m3JPYfYyfDbG7U8zMkjf-XShqMXbrAyJQ.jpg"&gt;&lt;/p&gt;&lt;p&gt;</w:t>
      </w:r>
      <w:r>
        <w:rPr>
          <w:sz w:val="32"/>
          <w:szCs w:val="32"/>
        </w:rPr>
        <w:t>随着时间流逝，被浓浆灌溉的公主成为了整个国家最受欢迎的人物。她用她的智慧和力量帮助农民丰收，用她的勇气保护村民免受野兽侵扰，并且用她的医术治愈了许多病痛之苦。而尽管她忘记了自己曾经是什么身份，但那些对她有好感的人却依旧尊敬并爱慕着那个曾经被称作“甜蜜滋养”公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重要的事迹上，被装饰成英雄纪念碑的是那位曾经被误解而现在却广为人知、深受爱戴的大胆骑士——原来的甜蜜滋养公主要再也没有出现过。但即使如此，人们仍然相信，那个曾经拥有金发与星辰眼眸的小女孩，将会继续以各种形式活在历史上，留给后人的启示：即便身处逆境，也要保持信念与热情，因为正是在这样的环境中，我们才能找到真正属于自己的位置。</w:t>
      </w:r>
      <w:r>
        <w:rPr>
          <w:sz w:val="32"/>
          <w:szCs w:val="32"/>
        </w:rPr>
        <w:t>&lt;/p&gt;&lt;p&gt;&lt;img src="/static-img/vJ6TW_Wq3Ko14jBWda-ime8lOeboQNxvV0MdfYkFTkw2T3Uf6AKMLTxVcdd_MzToIWvsRsFYaKh3-QW-gjA_aKtr0Nj2TF_01RYbXytwfSy-7IukoVVn4m3JPYfYyfDbG7U8zMkjf-XShqMXbrAyJQ.jpg"&gt;&lt;/p&gt;&lt;p&gt;&lt;a href = "/doc/363988-</w:t>
      </w:r>
      <w:r>
        <w:rPr>
          <w:sz w:val="32"/>
          <w:szCs w:val="32"/>
        </w:rPr>
        <w:t>被浓浆灌溉的公主甜蜜滋养的梦境</w:t>
      </w:r>
      <w:r>
        <w:rPr>
          <w:sz w:val="32"/>
          <w:szCs w:val="32"/>
        </w:rPr>
        <w:t>.doc" rel="alternate" download="363988-</w:t>
      </w:r>
      <w:r>
        <w:rPr>
          <w:sz w:val="32"/>
          <w:szCs w:val="32"/>
        </w:rPr>
        <w:t>被浓浆灌溉的公主甜蜜滋养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