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浪漫情感的多样性与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有着独特的情感体验和需求。混合性爱是一种结合了不同的感情形式和生活方式，追求更深层次、更真实的人际关系的态度。这不仅是对传统恋爱观念的一种挑战，也是对自我认知的一次探索。</w:t>
      </w:r>
      <w:r>
        <w:rPr>
          <w:sz w:val="32"/>
          <w:szCs w:val="32"/>
        </w:rPr>
        <w:t>&lt;/p&gt;&lt;p&gt;&lt;img src="/static-img/OrMVcncVelz4tzUjvbIx6upzLzYswAGoC1_ouuF-q8rpT2NTpLfiEy3wy1yIoDqN.jpg"&gt;&lt;/p&gt;&lt;p&gt;</w:t>
      </w:r>
      <w:r>
        <w:rPr>
          <w:sz w:val="32"/>
          <w:szCs w:val="32"/>
        </w:rPr>
        <w:t>是什么让我们选择混合性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选择混合性爱，通常是因为他们希望在单一类型的关系中找到更多样的满足。比如，有些人可能同时拥有亲密伴侣和开放式伴侣，这样可以享受稳定的情感支持，同时也能够自由地探索自己的欲望。这种选择往往源于对传统关系模式的反思，以及对于个人的尊重和接受。</w:t>
      </w:r>
      <w:r>
        <w:rPr>
          <w:sz w:val="32"/>
          <w:szCs w:val="32"/>
        </w:rPr>
        <w:t>&lt;/p&gt;&lt;p&gt;&lt;img src="/static-img/hscxn7VRCKXWMvQQ77PIFOpzLzYswAGoC1_ouuF-q8rpT2NTpLfiEy3wy1yIoDqN.jpg"&gt;&lt;/p&gt;&lt;p&gt;</w:t>
      </w:r>
      <w:r>
        <w:rPr>
          <w:sz w:val="32"/>
          <w:szCs w:val="32"/>
        </w:rPr>
        <w:t>如何平衡不同类型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多元化的情感生活，重要的是学会平衡和管理这些不同的联系。在现代社会，不同类型的人际关系并存已经成为常态。关键在于建立清晰界限，确保每一种关系都得到适当的关注和维护。这需要高超的心理素养以及良好的沟通技巧。</w:t>
      </w:r>
      <w:r>
        <w:rPr>
          <w:sz w:val="32"/>
          <w:szCs w:val="32"/>
        </w:rPr>
        <w:t>&lt;/p&gt;&lt;p&gt;&lt;img src="/static-img/gcNfuZNrEVMg6PWcmKmfnOpzLzYswAGoC1_ouuF-q8rpT2NTpLfiEy3wy1yIoDqN.jpg"&gt;&lt;/p&gt;&lt;p&gt;</w:t>
      </w:r>
      <w:r>
        <w:rPr>
          <w:sz w:val="32"/>
          <w:szCs w:val="32"/>
        </w:rPr>
        <w:t>何为真正意义上的“相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相处”不仅仅意味着共享生活中的点点滴滴，更包括了深刻的情感交流。当我们说混合性爱时，我们指的是那些愿意跨越传统边界，去寻找更加丰富多彩的人生经历的人们。而这背后，是一个勇敢追求真实自我的过程。</w:t>
      </w:r>
      <w:r>
        <w:rPr>
          <w:sz w:val="32"/>
          <w:szCs w:val="32"/>
        </w:rPr>
        <w:t>&lt;/p&gt;&lt;p&gt;&lt;img src="/static-img/d7dIxe0yIRpIsPgdzWS0OupzLzYswAGoC1_ouuF-q8rpT2NTpLfiEy3wy1yIoDqN.jpg"&gt;&lt;/p&gt;&lt;p&gt;</w:t>
      </w:r>
      <w:r>
        <w:rPr>
          <w:sz w:val="32"/>
          <w:szCs w:val="32"/>
        </w:rPr>
        <w:t>如何面对外界评价与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混合性爱渐渐被社会所接纳，它也吸引了一些持怀疑或敌视态度的人士进行评论。面对这些评价，我们应该保持内心坚定，不必过分介意他人看法。在这个过程中，最重要的是关注自己内心的声音，与自己诚实地沟通，无论外界怎么说，都不要忘记那份属于自己的幸福感觉。</w:t>
      </w:r>
      <w:r>
        <w:rPr>
          <w:sz w:val="32"/>
          <w:szCs w:val="32"/>
        </w:rPr>
        <w:t>&lt;/p&gt;&lt;p&gt;&lt;img src="/static-img/Gw05d12m6RX4Cw4bYUzTFepzLzYswAGoC1_ouuF-q8rpT2NTpLfiEy3wy1yIoDqN.jpg"&gt;&lt;/p&gt;&lt;p&gt;</w:t>
      </w:r>
      <w:r>
        <w:rPr>
          <w:sz w:val="32"/>
          <w:szCs w:val="32"/>
        </w:rPr>
        <w:t>最终，对于所有追求真挚情感连接的人来说，“混合性爱”并不只是一个概念，而是一个不断探索、学习并成长的心路历程。在这个旅途上，每一次尝试都是向前迈出的步伐，每一次理解都是彼此之间更加深厚的情谊所累积而来的宝贵财富。</w:t>
      </w:r>
      <w:r>
        <w:rPr>
          <w:sz w:val="32"/>
          <w:szCs w:val="32"/>
        </w:rPr>
        <w:t>&lt;/p&gt;&lt;p&gt;&lt;a href = "/doc/363852-</w:t>
      </w:r>
      <w:r>
        <w:rPr>
          <w:sz w:val="32"/>
          <w:szCs w:val="32"/>
        </w:rPr>
        <w:t>混搭浪漫情感的多样性与爱的无限可能</w:t>
      </w:r>
      <w:r>
        <w:rPr>
          <w:sz w:val="32"/>
          <w:szCs w:val="32"/>
        </w:rPr>
        <w:t>.doc" rel="alternate" download="363852-</w:t>
      </w:r>
      <w:r>
        <w:rPr>
          <w:sz w:val="32"/>
          <w:szCs w:val="32"/>
        </w:rPr>
        <w:t>混搭浪漫情感的多样性与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