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能踏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路故事中的孤独与迷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时候我们会遇到一些无法预见的困难和挑战，这些障碍就像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一样，让我们感到无助和迷茫。今天，我们将通过几个真实案例，来探讨如何面对这种情况，以及如何找到克服它们的方法。</w:t>
      </w:r>
      <w:r>
        <w:rPr>
          <w:sz w:val="32"/>
          <w:szCs w:val="32"/>
        </w:rPr>
        <w:t>&lt;/p&gt;&lt;p&gt;&lt;img src="/static-img/X-gCvTIAVJ099GUjH2jDvNiKNXwO7aCkvV2deK16ql7VnqTpBs-n0LrgirOuwJrC.jpg"&gt;&lt;/p&gt;&lt;p&gt;</w:t>
      </w:r>
      <w:r>
        <w:rPr>
          <w:sz w:val="32"/>
          <w:szCs w:val="32"/>
        </w:rPr>
        <w:t>首先，我们来看一个关于教育领域的问题。在中国，为了让孩子们接受更好的教育，有些家庭选择迁移到城市中心区域，这里学校资源更加丰富。但对于那些经济条件不佳或者家境贫寒的家庭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他们可能因为财政上的限制而无法享受到这些优质资源。这不是个别现象，在一些地区，教育公平问题依然是一个严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职业发展。随着科技快速发展，一些行业出现了巨大的变革，比如自动化、人工智能等新技术正逐渐替代传统工作岗位。对于那些没有接受过高等教育或技能培训的人来说，他们可能会发现自己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即使是努力工作，也很难适应这个变化迅速的地球。因此，对于个人来说，持续学习和提升自身竞争力至关重要。</w:t>
      </w:r>
      <w:r>
        <w:rPr>
          <w:sz w:val="32"/>
          <w:szCs w:val="32"/>
        </w:rPr>
        <w:t>&lt;/p&gt;&lt;p&gt;&lt;img src="/static-img/jav-UU9njZczTP36zIeIb9iKNXwO7aCkvV2deK16ql691LKYzLuDHc6Ra8tMhIVoSIBo6dXksMS2tkoD2HcjFyuqsPITBqUJK-CJuXrfrkuXm5WHI4jHokxYVl1aZV8e.jpg"&gt;&lt;/p&gt;&lt;p&gt;</w:t>
      </w:r>
      <w:r>
        <w:rPr>
          <w:sz w:val="32"/>
          <w:szCs w:val="32"/>
        </w:rPr>
        <w:t>再者，还有社会福利方面的问题。在某些地区，由于政府资金不足或者政策执行不力，一些需要帮助的人群，如残疾人士、老年人等，他们往往不能得到及时有效的支持，“</w:t>
      </w:r>
      <w:r>
        <w:rPr>
          <w:sz w:val="32"/>
          <w:szCs w:val="32"/>
        </w:rPr>
        <w:t>c&amp;#39;s you can&amp;#39;t walk the road”</w:t>
      </w:r>
      <w:r>
        <w:rPr>
          <w:sz w:val="32"/>
          <w:szCs w:val="32"/>
        </w:rPr>
        <w:t>。这导致他们被迫独自承担自己的困境，而应该得到社会共情与帮助的情况相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环境保护问题。在全球气候变化日益严重时，不少国家由于缺乏必要措施或政治决心，使得环境保护行动受阻。“</w:t>
      </w:r>
      <w:r>
        <w:rPr>
          <w:sz w:val="32"/>
          <w:szCs w:val="32"/>
        </w:rPr>
        <w:t>C&amp;#39;s you can&amp;#39;t walk the road”</w:t>
      </w:r>
      <w:r>
        <w:rPr>
          <w:sz w:val="32"/>
          <w:szCs w:val="32"/>
        </w:rPr>
        <w:t>的现象在这里体现在：一方面是工业污染不断加剧；另一方面则是环保法规未能得到有效执行。这造成了生态系统遭受破坏，同时也威胁到了人类自身安全。</w:t>
      </w:r>
      <w:r>
        <w:rPr>
          <w:sz w:val="32"/>
          <w:szCs w:val="32"/>
        </w:rPr>
        <w:t>&lt;/p&gt;&lt;p&gt;&lt;img src="/static-img/SaQ4Q6LRt3jwgzrWNdtlrtiKNXwO7aCkvV2deK16ql691LKYzLuDHc6Ra8tMhIVoSIBo6dXksMS2tkoD2HcjFyuqsPITBqUJK-CJuXrfrkuXm5WHI4jHokxYVl1aZV8e.jpg"&gt;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c&amp;#39;s you can&amp;#39;t walk the road”</w:t>
      </w:r>
      <w:r>
        <w:rPr>
          <w:sz w:val="32"/>
          <w:szCs w:val="32"/>
        </w:rPr>
        <w:t>并非个别孤立事件，它反映出了一系列深层次社会问题。解决这些问题需要每个人都积极参与，无论是在私人的生活中还是公共政策层面上，都要努力去理解并改善当前状况，为所有人创造一个更加公平、包容和可持续的地球共同体。</w:t>
      </w:r>
      <w:r>
        <w:rPr>
          <w:sz w:val="32"/>
          <w:szCs w:val="32"/>
        </w:rPr>
        <w:t>&lt;/p&gt;&lt;p&gt;&lt;a href = "/doc/3637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能踏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路故事中的孤独与迷茫</w:t>
      </w:r>
      <w:r>
        <w:rPr>
          <w:sz w:val="32"/>
          <w:szCs w:val="32"/>
        </w:rPr>
        <w:t>.doc" rel="alternate" download="3637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能踏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路故事中的孤独与迷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