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的悸动一颗颗进入体内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片被人称为“葡萄园”的地方。这里种植着各种各样的葡萄，金黄色的、紫红色的，还有深蓝色的，那些果实硕大而饱满，仿佛藏着无数秘密。</w:t>
      </w:r>
      <w:r>
        <w:rPr>
          <w:sz w:val="32"/>
          <w:szCs w:val="32"/>
        </w:rPr>
        <w:t>&lt;/p&gt;&lt;p&gt;&lt;img src="/static-img/T6kKODxSTherTZcgzGAaW_IGqvjbdDZSdu9i6ahgLRZBri2HSl2nBSCY0XzFgq81.png"&gt;&lt;/p&gt;&lt;p&gt;</w:t>
      </w:r>
      <w:r>
        <w:rPr>
          <w:sz w:val="32"/>
          <w:szCs w:val="32"/>
        </w:rPr>
        <w:t>每当秋风轻拂过这片土地时，人们便开始忙碌起来。他们用小篮子摘下那些成熟的葡萄，一次又一次地品尝它们，确认它们是否已经完全成熟。在这个过程中，他们会谈论许多事情，从天气变化到孩子们最近的成绩，再到即将到来的节日庆典。但是，当话题转向了如何把这些美味融入生活中时，那个关于“把葡萄一个一个的放体内”的话题总是让大家兴奋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需要准备一些清洁和干燥的地方，因为这一过程对卫生要求极高。这就像是在做任何其他重要的事业之前，都必须先打好基础。一旦所有准备工作都完成了，就可以开始真正的工作了——把那些甜美多汁的小球一点点地放进身体里。</w:t>
      </w:r>
      <w:r>
        <w:rPr>
          <w:sz w:val="32"/>
          <w:szCs w:val="32"/>
        </w:rPr>
        <w:t>&lt;/p&gt;&lt;p&gt;&lt;img src="/static-img/yAJOdojcF--FRgdZgiGYSvIGqvjbdDZSdu9i6ahgLRZBri2HSl2nBSCY0XzFgq81.png"&gt;&lt;/p&gt;&lt;p&gt;</w:t>
      </w:r>
      <w:r>
        <w:rPr>
          <w:sz w:val="32"/>
          <w:szCs w:val="32"/>
        </w:rPr>
        <w:t>接下来，是最关键的一步——选择合适的时候进行。如果是在夏末或秋初，这时候身体内部水分充足，对于消化吸收新鲜食物来说是一个理想时间。而且，如果能够在晚上睡觉前吃完，那么第二天早晨醒来时，你会发现自己感觉到了新的活力和清新的精神状态。这一切都是因为那一颗颗被慢慢地放进体内的小球，它们带来了营养与滋润，让你的细胞跳起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采摘季节结束后，将剩余未能卖出的葡萄制作成酿酒也是很好的解决方案。人们会将其发酵并制作出香醇细腻的地中海风味酒精饮料，这对于社交聚餐来说是个绝佳选择，不仅能够享受口感丰富多层次的美酒，还能增添几分温馨和亲近感。</w:t>
      </w:r>
      <w:r>
        <w:rPr>
          <w:sz w:val="32"/>
          <w:szCs w:val="32"/>
        </w:rPr>
        <w:t>&lt;/p&gt;&lt;p&gt;&lt;img src="/static-img/MfwGhyLxnB4CqmgT7z5pSvIGqvjbdDZSdu9i6ahgLRZBri2HSl2nBSCY0XzFgq81.png"&gt;&lt;/p&gt;&lt;p&gt;</w:t>
      </w:r>
      <w:r>
        <w:rPr>
          <w:sz w:val="32"/>
          <w:szCs w:val="32"/>
        </w:rPr>
        <w:t>当然，每个人对待这种活动也有不同的态度。有些人喜欢独自一人坐在窗边，一粒粒、一瓣瓣地品尝，而另一些则喜欢邀请朋友一起分享这个悠闲愉快的情景。在这样的场合下，无论是哪种方式，只要心情愉快，就没有什么不好的事情发生，即使有人提出那个引人思考的问题：“如果我们把整个树上的葡萄都吃掉，我们还能得到什么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种特殊的情况下，有些勇敢的人甚至愿意尝试一种古老而神秘的手法——将那股浓郁香气散发出去，让周围的人也能感受到这份来自自然界的一份礼物。不过，这毕竟不是常规操作，所以并不广泛推荐给大众使用，但它却展示了一种探索生活可能性和享受简单乐趣的心态。</w:t>
      </w:r>
      <w:r>
        <w:rPr>
          <w:sz w:val="32"/>
          <w:szCs w:val="32"/>
        </w:rPr>
        <w:t>&lt;/p&gt;&lt;p&gt;&lt;img src="/static-img/Xykgc6sBbf7f9lKTwaB3cfIGqvjbdDZSdu9i6ahgLRZBri2HSl2nBSCY0XzFgq81.jpg"&gt;&lt;/p&gt;&lt;p&gt;</w:t>
      </w:r>
      <w:r>
        <w:rPr>
          <w:sz w:val="32"/>
          <w:szCs w:val="32"/>
        </w:rPr>
        <w:t>总之，把葡萄一个一个地放体内是一件既简单又复杂的事情，它不仅仅是一种饮食习惯，更是一种生活态度和文化传承。你可以随自己的喜好去探索它，也可以从中找到属于自己的意义与乐趣。不管怎样，只要你心怀善意，并以开放的心态去接受世界所提供的一切，那么每一次经历都会成为宝贵的回忆，为你的生命增添色彩与温度。</w:t>
      </w:r>
      <w:r>
        <w:rPr>
          <w:sz w:val="32"/>
          <w:szCs w:val="32"/>
        </w:rPr>
        <w:t>&lt;/p&gt;&lt;p&gt;&lt;a href = "/doc/363619-</w:t>
      </w:r>
      <w:r>
        <w:rPr>
          <w:sz w:val="32"/>
          <w:szCs w:val="32"/>
        </w:rPr>
        <w:t>葡萄的悸动一颗颗进入体内的旅程</w:t>
      </w:r>
      <w:r>
        <w:rPr>
          <w:sz w:val="32"/>
          <w:szCs w:val="32"/>
        </w:rPr>
        <w:t>.doc" rel="alternate" download="363619-</w:t>
      </w:r>
      <w:r>
        <w:rPr>
          <w:sz w:val="32"/>
          <w:szCs w:val="32"/>
        </w:rPr>
        <w:t>葡萄的悸动一颗颗进入体内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