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临家门当兵男友的早晨七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女士醒来时，发现自己的生活被一段意外的经历彻底改变了。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句话不仅仅是简单的描述，而是一段充满挑战和变化的人生故事。</w:t>
      </w:r>
      <w:r>
        <w:rPr>
          <w:sz w:val="32"/>
          <w:szCs w:val="32"/>
        </w:rPr>
        <w:t>&lt;/p&gt;&lt;p&gt;&lt;img src="/static-img/0vcnb-WKUetcahhvf24WUWuZQLHBJNk4MBmseCQKCQc-ZsBVnc_p_9JqYMJxHn7w.jpg"&gt;&lt;/p&gt;&lt;p&gt;</w:t>
      </w:r>
      <w:r>
        <w:rPr>
          <w:sz w:val="32"/>
          <w:szCs w:val="32"/>
        </w:rPr>
        <w:t>军旅生活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新入伍的青年，为了国家和人民，他牺牲了自己的一切。然而，在他短暂的休假里，他遇到了她——一个善良、坚强且充满活力的女子。她对他的军旅生活充满敬意，对他的勇敢和牺牲表示深深地感激。</w:t>
      </w:r>
      <w:r>
        <w:rPr>
          <w:sz w:val="32"/>
          <w:szCs w:val="32"/>
        </w:rPr>
        <w:t>&lt;/p&gt;&lt;p&gt;&lt;img src="/static-img/4GiFrFtGdp1cN_YP6W55S2uZQLHBJNk4MBmseCQKCQc-ZsBVnc_p_9JqYMJxHn7w.jpg"&gt;&lt;/p&gt;&lt;p&gt;</w:t>
      </w:r>
      <w:r>
        <w:rPr>
          <w:sz w:val="32"/>
          <w:szCs w:val="32"/>
        </w:rPr>
        <w:t>七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她醒来时，感到了一种特殊的情绪，那是既紧张又期待。因为昨晚，他突然告诉她，他只剩下今天这一天可以陪伴她。他说，因为即将出征，她应该好好珍惜这最后一夜。但当他们相拥而眠时，她却没有预料到接下来的一系列事件。</w:t>
      </w:r>
      <w:r>
        <w:rPr>
          <w:sz w:val="32"/>
          <w:szCs w:val="32"/>
        </w:rPr>
        <w:t>&lt;/p&gt;&lt;p&gt;&lt;img src="/static-img/qfZZTVoi9nd-o6si5-l-0GuZQLHBJNk4MBmseCQKCQc-ZsBVnc_p_9JqYMJxHn7w.jpg"&gt;&lt;/p&gt;&lt;p&gt;</w:t>
      </w:r>
      <w:r>
        <w:rPr>
          <w:sz w:val="32"/>
          <w:szCs w:val="32"/>
        </w:rPr>
        <w:t>第一次数：刚开始的时候，他们还以为一切都会像往常一样。然而，当第一个呼唤响起时，她意识到今天可能不会平凡。在这个瞬间，他们之间的情感得到了升华，他们开始明白彼此真正想要的是什么，以及他们为何如此珍视这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数：随着时间推移，每一次要求都让两人之间的情感更加紧密。这不仅仅是一个身体上的交流，更是心灵上的沟通，是两颗心在无声中诉说着爱与承诺。</w:t>
      </w:r>
      <w:r>
        <w:rPr>
          <w:sz w:val="32"/>
          <w:szCs w:val="32"/>
        </w:rPr>
        <w:t>&lt;/p&gt;&lt;p&gt;&lt;img src="/static-img/EEDjbfAO4EhOP8oELZnQNGuZQLHBJNk4MBmseCQKCQc-ZsBVnc_p_9JqYMJxHn7w.jpg"&gt;&lt;/p&gt;&lt;p&gt;</w:t>
      </w:r>
      <w:r>
        <w:rPr>
          <w:sz w:val="32"/>
          <w:szCs w:val="32"/>
        </w:rPr>
        <w:t>第三次数：面对重复发生的事实，他们开始质疑现状，但同时也更清晰地理解对方的心意。这不是单纯的欲望，而是一种渴望，让彼此成为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数：每一次交汇，都像是给予对方最真挚的保证。在这个过程中，他们学会了如何更好地倾听对方，不只是听见声音，还要听到背后隐藏的问题和愿望。</w:t>
      </w:r>
      <w:r>
        <w:rPr>
          <w:sz w:val="32"/>
          <w:szCs w:val="32"/>
        </w:rPr>
        <w:t>&lt;/p&gt;&lt;p&gt;&lt;img src="/static-img/-3MNSqnpESKj8DF_2YhOomuZQLHBJNk4MBmseCQKCQc-ZsBVnc_p_9JqYMJxHn7w.jpg"&gt;&lt;/p&gt;&lt;p&gt;</w:t>
      </w:r>
      <w:r>
        <w:rPr>
          <w:sz w:val="32"/>
          <w:szCs w:val="32"/>
        </w:rPr>
        <w:t>第五次数：他们逐渐摆脱那些束缚，将注意力更多地放在互相之间的情感交流上。这不再只是体验，而是成长，是两个人的心灵共鸣所产生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数：这种频繁但有序的心理游戏，使得两人在未来的日子里变得更加坚强。在这样一种“挑战”中，他们学会了共同克服困难，体会到了恋人间独有的默契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次数：当最后一次需求结束后，那股热烈如同火焰一般燃烧着，却并未熄灭。而是在那个瞬间，它化作了一道永恒的痕迹，在他们的心灵深处留下无法磨灭的地标，那就是对未来共同度过岁月、携手走过风雨的手足之情之证据，也许连死亡都不曾能抹去它留下的印记，只留下悲伤而又温暖的人生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天已经过去，但她的内心仍然洋溢着那份特别的情感。她知道，即使他远离家乡，为国尽忠，她也会始终保持这份爱，并等待他的归来。在那个男人离开前的一个早晨，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不过是一个转折点，其意义远远超越了表面的亲昵，是两颗心通过血液、汗水和泪水所连接起来的一个奇妙世界。那样的日子让她懂得，无论今后的路多么艰辛，只要有这样的感情支持，就没有什么是不可能完成的事情。</w:t>
      </w:r>
      <w:r>
        <w:rPr>
          <w:sz w:val="32"/>
          <w:szCs w:val="32"/>
        </w:rPr>
        <w:t>&lt;/p&gt;&lt;p&gt;&lt;a href = "/doc/363581-</w:t>
      </w:r>
      <w:r>
        <w:rPr>
          <w:sz w:val="32"/>
          <w:szCs w:val="32"/>
        </w:rPr>
        <w:t>兵临家门当兵男友的早晨七次挑战</w:t>
      </w:r>
      <w:r>
        <w:rPr>
          <w:sz w:val="32"/>
          <w:szCs w:val="32"/>
        </w:rPr>
        <w:t>.doc" rel="alternate" download="363581-</w:t>
      </w:r>
      <w:r>
        <w:rPr>
          <w:sz w:val="32"/>
          <w:szCs w:val="32"/>
        </w:rPr>
        <w:t>兵临家门当兵男友的早晨七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