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桃花流水之别离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《香蜜沉沉烬如霜》番外的故事，揭开那些被埋藏在情感深渊中的秘密和细节。我们将走进主角们的心灵世界，理解他们彼此间的情感纠葛，以及如何在经历了无数风雨之后，再次找到彼此。</w:t>
      </w:r>
      <w:r>
        <w:rPr>
          <w:sz w:val="32"/>
          <w:szCs w:val="32"/>
        </w:rPr>
        <w:t>&lt;/p&gt;&lt;p&gt;&lt;img src="/static-img/O4P8NzU7pCvRp_ylmaBBtWuZQLHBJNk4MBmseCQKCQc-ZsBVnc_p_9JqYMJxHn7w.jpg"&gt;&lt;/p&gt;&lt;p&gt;</w:t>
      </w:r>
      <w:r>
        <w:rPr>
          <w:sz w:val="32"/>
          <w:szCs w:val="32"/>
        </w:rPr>
        <w:t>重逢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之际，一场巧合让林月儿与夏绘风再次相遇。这一次，他们不再是年轻时的梦想追求者，而是面对生活各种挑战后的成熟人格。在这个新的开始里，他们发现自己都有着不同的过去，但却又共同拥有那份未曾消散的爱意。</w:t>
      </w:r>
      <w:r>
        <w:rPr>
          <w:sz w:val="32"/>
          <w:szCs w:val="32"/>
        </w:rPr>
        <w:t>&lt;/p&gt;&lt;p&gt;&lt;img src="/static-img/Fhh23aORr1r6D_VrBYDdMWuZQLHBJNk4MBmseCQKCQc-ZsBVnc_p_9JqYMJxHn7w.jpg"&gt;&lt;/p&gt;&lt;p&gt;</w:t>
      </w:r>
      <w:r>
        <w:rPr>
          <w:sz w:val="32"/>
          <w:szCs w:val="32"/>
        </w:rPr>
        <w:t>别离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复杂的情感并不是一帆风顺的。夏绘风因为工作原因必须离开，而林月儿则留在了原来的城市。他们之间隔着遥远的地理距离和心中的疑虑。在这个阶段，每一次分离都像是一把刀子刺入对方的心房，让彼此都不禁怀念起那段甜美而充满希望的日子。</w:t>
      </w:r>
      <w:r>
        <w:rPr>
          <w:sz w:val="32"/>
          <w:szCs w:val="32"/>
        </w:rPr>
        <w:t>&lt;/p&gt;&lt;p&gt;&lt;img src="/static-img/pixDSdFxozxxiOSmQQbzqmuZQLHBJNk4MBmseCQKCQc-ZsBVnc_p_9JqYMJxHn7w.jpg"&gt;&lt;/p&gt;&lt;p&gt;</w:t>
      </w:r>
      <w:r>
        <w:rPr>
          <w:sz w:val="32"/>
          <w:szCs w:val="32"/>
        </w:rPr>
        <w:t>回忆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岁月匆匆，但对于他们来说，那些珍贵的回忆永远不会褪色。每当夜幕降临，他们都会独自一人坐在窗边，对着星空思念对方。那份昔日恋人的温柔，如同夜空中最亮的一颗星，不论多么遥远，也总能照亮心灵最深处。</w:t>
      </w:r>
      <w:r>
        <w:rPr>
          <w:sz w:val="32"/>
          <w:szCs w:val="32"/>
        </w:rPr>
        <w:t>&lt;/p&gt;&lt;p&gt;&lt;img src="/static-img/on_Nn8k8fKvwxpy25LAvRGuZQLHBJNk4MBmseCQKCQc-ZsBVnc_p_9JqYMJxHn7w.jpg"&gt;&lt;/p&gt;&lt;p&gt;</w:t>
      </w:r>
      <w:r>
        <w:rPr>
          <w:sz w:val="32"/>
          <w:szCs w:val="32"/>
        </w:rPr>
        <w:t>重逢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意识到，只要有一丝希望，就应该勇敢地去追寻。不顾一切地跨过困难和恐惧，因为只有这样才能让爱情真正得到释放。在这过程中，他们学会了更加坚强，更懂得如何以更为成熟的心态去面对生活带来的考验。</w:t>
      </w:r>
      <w:r>
        <w:rPr>
          <w:sz w:val="32"/>
          <w:szCs w:val="32"/>
        </w:rPr>
        <w:t>&lt;/p&gt;&lt;p&gt;&lt;img src="/static-img/AgHeLFfY2C7leHJL8ZSqpGuZQLHBJNk4MBmseCQKCQc-ZsBVnc_p_9JqYMJxHn7w.jpg"&gt;&lt;/p&gt;&lt;p&gt;</w:t>
      </w:r>
      <w:r>
        <w:rPr>
          <w:sz w:val="32"/>
          <w:szCs w:val="32"/>
        </w:rPr>
        <w:t>番外：桃花流水之别离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、春意盎然的大好时光里，他们决定踏上归途，无论前路多么坎坷，都要一起走完剩下的旅程。当夏绘风站在机场门口等待林月儿的时候，他心里涌动的是无尽激动和期待。而当林月儿看到他那个笑容时，她眼泪瞬间就下来了，那种幸福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诗所描写：“香蜜沉沉烬如霜”，这一切都是那么宁静而美丽。但是在这样的宁静背后，却隐藏着一股力量——爱，它驱使人们勇敢前行，即便是在最艰难的情况下也绝不放弃。如果没有那份“香蜜”——真挚的情感支持，是不是会感到寂寞？如果没有“沉沉”——那些默默承受下来的苦楚，是不是就不会有现在这么坚韧不拔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里开始，我们可以说这是新的一章，也是所有努力与期望汇聚的一个点。未来虽然充满未知，但只要还有“烬如霜”的执著，便能让人信心倍增，因为即使冬天结束了，冰雪融化后，还会有新的生命力涌现出来。而这，就是《香蜜沉沉烬如霜》番外给我们的启示：哪怕经过无数波折，最终还是能够找到属于自己的幸福，并且愿意为了它付出最后一分一秒。</w:t>
      </w:r>
      <w:r>
        <w:rPr>
          <w:sz w:val="32"/>
          <w:szCs w:val="32"/>
        </w:rPr>
        <w:t>&lt;/p&gt;&lt;p&gt;&lt;a href = "/doc/363544-</w:t>
      </w:r>
      <w:r>
        <w:rPr>
          <w:sz w:val="32"/>
          <w:szCs w:val="32"/>
        </w:rPr>
        <w:t>香蜜沉沉烬如霜番外桃花流水之别离重逢</w:t>
      </w:r>
      <w:r>
        <w:rPr>
          <w:sz w:val="32"/>
          <w:szCs w:val="32"/>
        </w:rPr>
        <w:t>.doc" rel="alternate" download="363544-</w:t>
      </w:r>
      <w:r>
        <w:rPr>
          <w:sz w:val="32"/>
          <w:szCs w:val="32"/>
        </w:rPr>
        <w:t>香蜜沉沉烬如霜番外桃花流水之别离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