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幻境探索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成为了流行文化的一个重要组成部分，它不仅展示了歌曲的视觉效果，还传递着艺术家的创意和情感。果冻传媒作为一个专注于音乐内容分发的平台，为音乐爱好者提供了一系列高质量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资源，而“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”则是这一服务的一大亮点。</w:t>
      </w:r>
      <w:r>
        <w:rPr>
          <w:sz w:val="32"/>
          <w:szCs w:val="32"/>
        </w:rPr>
        <w:t>&lt;/p&gt;&lt;p&gt;&lt;img src="/static-img/-zhnhklm0ZFQ-GfVYYSpZ3aIJI59m1FVgvhA7FYGAqP4hy7euXjpNe06H7kFkCSB.png"&gt;&lt;/p&gt;&lt;p&gt;</w:t>
      </w:r>
      <w:r>
        <w:rPr>
          <w:sz w:val="32"/>
          <w:szCs w:val="32"/>
        </w:rPr>
        <w:t>一、探索果冻传媒：构建音乐与视觉之间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自成立以来，就以其独特的视觉风格和对音乐深度理解赢得了广泛认可。该平台致力于打造一个完美结合音频与视频艺术的地方，使得每一首歌都能够通过图像故事来更深层次地触动听众的心灵。随着技术发展，果冻传媒不断推出新的功能，如高清晰度播放、多语言字幕支持等，以满足不同用户需求。</w:t>
      </w:r>
      <w:r>
        <w:rPr>
          <w:sz w:val="32"/>
          <w:szCs w:val="32"/>
        </w:rPr>
        <w:t>&lt;/p&gt;&lt;p&gt;&lt;img src="/static-img/vzAXkKYEQJk_8MpQfPoLiHaIJI59m1FVgvhA7FYGAqP4hy7euXjpNe06H7kFkCSB.png"&gt;&lt;/p&gt;&lt;p&gt;</w:t>
      </w:r>
      <w:r>
        <w:rPr>
          <w:sz w:val="32"/>
          <w:szCs w:val="32"/>
        </w:rPr>
        <w:t>二、免费观看大全：开启无限可能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”是指这个平台上所有官方发布并且公开放映的大量精选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，它们涵盖了各个流派，从摇滚到古典，再到电子舞曲，无所不包。这份全集不仅包括新人和知名艺人的作品，也包含了一些经典老碟，这使得用户可以轻松回顾过去，同时也能发现未来的明星。在这里，每一首歌背后都有它独特的情感诉求，观赏它们就像是进入一个充满想象力的世界。</w:t>
      </w:r>
      <w:r>
        <w:rPr>
          <w:sz w:val="32"/>
          <w:szCs w:val="32"/>
        </w:rPr>
        <w:t>&lt;/p&gt;&lt;p&gt;&lt;img src="/static-img/CGmn45dteqKrjqLrOUvFbXaIJI59m1FVgvhA7FYGAqP4hy7euXjpNe06H7kFkCSB.png"&gt;&lt;/p&gt;&lt;p&gt;</w:t>
      </w:r>
      <w:r>
        <w:rPr>
          <w:sz w:val="32"/>
          <w:szCs w:val="32"/>
        </w:rPr>
        <w:t>三、丰富多彩的内容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视觉角度来看，“</w:t>
      </w:r>
      <w:r>
        <w:rPr>
          <w:sz w:val="32"/>
          <w:szCs w:val="32"/>
        </w:rPr>
        <w:t>fruit jelly media MV free watch full”</w:t>
      </w:r>
      <w:r>
        <w:rPr>
          <w:sz w:val="32"/>
          <w:szCs w:val="32"/>
        </w:rPr>
        <w:t>中的每一部作品都是精心策划和制作出来的一幅画面。在这片段中，你可能会看到时尚前卫的小品，让人联想到未来都市；或者是一场梦幻般的情景，让人仿佛置身其中。而这些画面的呈现，不仅依赖于高水平的摄影技术，更是在色彩搭配、灯光处理以及场景设计上下了巨大的功夫。</w:t>
      </w:r>
      <w:r>
        <w:rPr>
          <w:sz w:val="32"/>
          <w:szCs w:val="32"/>
        </w:rPr>
        <w:t>&lt;/p&gt;&lt;p&gt;&lt;img src="/static-img/l_qX-guk_uYtQNyftn_GKXaIJI59m1FVgvhA7FYGAqP4hy7euXjpNe06H7kFkCSB.png"&gt;&lt;/p&gt;&lt;p&gt;</w:t>
      </w:r>
      <w:r>
        <w:rPr>
          <w:sz w:val="32"/>
          <w:szCs w:val="32"/>
        </w:rPr>
        <w:t>四、高质量体验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这样的视听盛宴的时候，一定要注意的是，在享受过程中保持良好的设备环境，比如使用高速稳定的网络连接，并确保你的显示器或屏幕具备足够高分辨率，以便更好地欣赏那些细腻而精致的地球表面真实反射光线，以及那些细微而生动的人物表情变化。此外，如果你希望获得最佳体验，可以考虑戴上专业级别耳机，这样可以让你更加沉浸式地聆听到旋律中的每一个节奏跳跃，每一次旋律上的跳跃，都好像是在空旷的大海里捕捉到了那闪耀着阳光波纹的小岛屿一样，那种感觉，是无法用言语完全形容清楚，但却又那么清晰又具体。</w:t>
      </w:r>
      <w:r>
        <w:rPr>
          <w:sz w:val="32"/>
          <w:szCs w:val="32"/>
        </w:rPr>
        <w:t>&lt;/p&gt;&lt;p&gt;&lt;img src="/static-img/Y5g_D53PVnnKXA7aL6fg8naIJI59m1FVgvhA7FYGAqP4hy7euXjpNe06H7kFkCSB.png"&gt;&lt;/p&gt;&lt;p&gt;</w:t>
      </w:r>
      <w:r>
        <w:rPr>
          <w:sz w:val="32"/>
          <w:szCs w:val="32"/>
        </w:rPr>
        <w:t>五、“收藏”的意义：记录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我们常常被各种快节奏生活压倒，但当我们找到一些停留之地，那么我们就会更加珍惜那些短暂但充满意义的事物。“收藏”的行为，就是一种对生活选择的一种肯定，对待生活态度的一种展现。当我们把我们的最爱保存起来，就好像将宝贵的心情永远锁存起来一样，即使时间流逝，我们也能回到那个瞬间，与自己的过去做一次温暖交流。在这份列表里，每个点击就是一次旅行，每个播放就是一次回忆录编写，你想要记住哪些瞬间？你想要收藏哪些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fruit jelly media MV free watch full”</w:t>
      </w:r>
      <w:r>
        <w:rPr>
          <w:sz w:val="32"/>
          <w:szCs w:val="32"/>
        </w:rPr>
        <w:t>是一个拥有无限可能性的大门，它承载着数不尽的情感故事，是一种跨越空间时间界限交流心灵的手段。而对于追求卓越体验、热爱分享美好的朋友们来说，这样的资源简直是天赐良缘——既能带给自己无尽惊喜，又能成为他们分享社交媒体上的宝库，不论走到哪里，只需携带手机，便可随时打开这扇窗，看见世界万千变幻，或许还会发现隐藏在角落里的自己。</w:t>
      </w:r>
      <w:r>
        <w:rPr>
          <w:sz w:val="32"/>
          <w:szCs w:val="32"/>
        </w:rPr>
        <w:t>&lt;/p&gt;&lt;p&gt;&lt;a href = "/doc/363373-</w:t>
      </w:r>
      <w:r>
        <w:rPr>
          <w:sz w:val="32"/>
          <w:szCs w:val="32"/>
        </w:rPr>
        <w:t>甜蜜的幻境探索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</w:t>
      </w:r>
      <w:r>
        <w:rPr>
          <w:sz w:val="32"/>
          <w:szCs w:val="32"/>
        </w:rPr>
        <w:t>.doc" rel="alternate" download="363373-</w:t>
      </w:r>
      <w:r>
        <w:rPr>
          <w:sz w:val="32"/>
          <w:szCs w:val="32"/>
        </w:rPr>
        <w:t>甜蜜的幻境探索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