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一沙雕我在这漫长的岁月里为何总是像那雕刻匠一般执着于点点滴滴的改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岁月里，我总是觉得自己像那雕刻匠一般，执着于点点滴滴的改变。每一次的努力，每一次的心酸，都如同红尘中的一沙雕，逐渐凿出属于自己的世界。</w:t>
      </w:r>
      <w:r>
        <w:rPr>
          <w:sz w:val="32"/>
          <w:szCs w:val="32"/>
        </w:rPr>
        <w:t>&lt;/p&gt;&lt;p&gt;&lt;img src="/static-img/X1wuFulR9B4kTrbPuAup_naIJI59m1FVgvhA7FYGAqP4hy7euXjpNe06H7kFkCSB.jpg"&gt;&lt;/p&gt;&lt;p&gt;</w:t>
      </w:r>
      <w:r>
        <w:rPr>
          <w:sz w:val="32"/>
          <w:szCs w:val="32"/>
        </w:rPr>
        <w:t>我记得刚开始时，那些小小的梦想和目标，就像一块块未经加工的石头。我用我的热情和汗水，将它们打磨、锤炼，希望能够让它们变得更加完美。但是，每当我以为已经达到了一定的程度，却又发现还有更多的问题需要解决。就像那些雕刻艺术家们，他们知道任何一个错误都会导致作品彻底失去原有的意义。</w:t>
      </w:r>
      <w:r>
        <w:rPr>
          <w:sz w:val="32"/>
          <w:szCs w:val="32"/>
        </w:rPr>
        <w:t>&lt;/p&gt;&lt;p&gt;</w:t>
      </w:r>
      <w:r>
        <w:rPr>
          <w:sz w:val="32"/>
          <w:szCs w:val="32"/>
        </w:rPr>
        <w:t>但是我没有放弃，因为我相信，只要不停地去尝试，不断地去改进，就有可能创造出真正值得骄傲的事物。正如红尘中的一沙雕，即使再细微，也会随着时间推移而显现出它独特的光芒。</w:t>
      </w:r>
      <w:r>
        <w:rPr>
          <w:sz w:val="32"/>
          <w:szCs w:val="32"/>
        </w:rPr>
        <w:t>&lt;/p&gt;&lt;p&gt;&lt;img src="/static-img/9bLVyGEw5tkxts3ZYoiMMnaIJI59m1FVgvhA7FYGAqP4hy7euXjpNe06H7kFkCSB.jpg"&gt;&lt;/p&gt;&lt;p&gt;</w:t>
      </w:r>
      <w:r>
        <w:rPr>
          <w:sz w:val="32"/>
          <w:szCs w:val="32"/>
        </w:rPr>
        <w:t>现在回头看，当年那个初入职场的小白，那个充满了疑惑和迷茫的人生路上，我都能感受到那种对未来的渴望。那时候，我不知道什么才叫成功，但我知道，无论如何都不能停下脚步，因为前方总有一片未知的大海等待着我们去探索和征服。</w:t>
      </w:r>
      <w:r>
        <w:rPr>
          <w:sz w:val="32"/>
          <w:szCs w:val="32"/>
        </w:rPr>
        <w:t>&lt;/p&gt;&lt;p&gt;</w:t>
      </w:r>
      <w:r>
        <w:rPr>
          <w:sz w:val="32"/>
          <w:szCs w:val="32"/>
        </w:rPr>
        <w:t>每一次失败，每一次挫折，都让我更加坚定了追求梦想的心意。我学会了从错误中学习，从痛苦中成长，就像是那些经验丰富的手艺人，他们通过不断实践，最终把握住了技艺中的奥秘。</w:t>
      </w:r>
      <w:r>
        <w:rPr>
          <w:sz w:val="32"/>
          <w:szCs w:val="32"/>
        </w:rPr>
        <w:t>&lt;/p&gt;&lt;p&gt;&lt;img src="/static-img/LnXIkCQtvZKsLyblqEjGs3aIJI59m1FVgvhA7FYGAqP4hy7euXjpNe06H7kFkCSB.jpg"&gt;&lt;/p&gt;&lt;p&gt;</w:t>
      </w:r>
      <w:r>
        <w:rPr>
          <w:sz w:val="32"/>
          <w:szCs w:val="32"/>
        </w:rPr>
        <w:t>今天，当我站在这个位置，看着身边聚集的人潮，看着眼前的繁华都市，这一切都是由曾经那个无数次被否定、被打击却依然坚持前行的小男孩所铺就。这条路，是由无数个“红尘一沙雕”组成，而这些小小的情感与动力，却汇聚成了生命最宝贵的一笔财富——自信与力量。</w:t>
      </w:r>
      <w:r>
        <w:rPr>
          <w:sz w:val="32"/>
          <w:szCs w:val="32"/>
        </w:rPr>
        <w:t>&lt;/p&gt;&lt;p&gt;</w:t>
      </w:r>
      <w:r>
        <w:rPr>
          <w:sz w:val="32"/>
          <w:szCs w:val="32"/>
        </w:rPr>
        <w:t>所以，请问，这份自信与力量，它来自哪里？它不是来自外界环境，更不是来自他人的认可，而是源自于内心深处，对生活、对梦想、对自己不懈追求的一个简单承诺：即使是一颗砂粒，也要做到最好。在这漫长的人生旅途上，我将继续成为那位执著于点点滴滴变化的人，让我的“红尘一沙雕”，在这世间留下永恒的痕迹。</w:t>
      </w:r>
      <w:r>
        <w:rPr>
          <w:sz w:val="32"/>
          <w:szCs w:val="32"/>
        </w:rPr>
        <w:t>&lt;/p&gt;&lt;p&gt;&lt;img src="/static-img/SiiAnxtEQRqYwL67rTUcQnaIJI59m1FVgvhA7FYGAqP4hy7euXjpNe06H7kFkCSB.jpg"&gt;&lt;/p&gt;&lt;p&gt;&lt;a href = "/doc/363315-</w:t>
      </w:r>
      <w:r>
        <w:rPr>
          <w:sz w:val="32"/>
          <w:szCs w:val="32"/>
        </w:rPr>
        <w:t>红尘一沙雕我在这漫长的岁月里为何总是像那雕刻匠一般执着于点点滴滴的改变</w:t>
      </w:r>
      <w:r>
        <w:rPr>
          <w:sz w:val="32"/>
          <w:szCs w:val="32"/>
        </w:rPr>
        <w:t>.doc" rel="alternate" download="363315-</w:t>
      </w:r>
      <w:r>
        <w:rPr>
          <w:sz w:val="32"/>
          <w:szCs w:val="32"/>
        </w:rPr>
        <w:t>红尘一沙雕我在这漫长的岁月里为何总是像那雕刻匠一般执着于点点滴滴的改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