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智慧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兵天下：战略与智慧的辉煌篇章</w:t>
      </w:r>
      <w:r>
        <w:rPr>
          <w:sz w:val="32"/>
          <w:szCs w:val="32"/>
        </w:rPr>
        <w:t>&lt;/p&gt;&lt;p&gt;&lt;img src="/static-img/PGH95BQ8EkIyTYq8VVvh3PIGqvjbdDZSdu9i6ahgLRZBri2HSl2nBSCY0XzFgq81.jpg"&gt;&lt;/p&gt;&lt;p&gt;</w:t>
      </w:r>
      <w:r>
        <w:rPr>
          <w:sz w:val="32"/>
          <w:szCs w:val="32"/>
        </w:rPr>
        <w:t>在古代中国，“用兵天下”一词常常被用来形容一位伟大的军事家或统帅，他能够指挥大军征服四方，实现对整个国家的控制和统治。这种说法不仅仅是对其军事才能的赞誉，更是对其政治智慧和领导能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战争与策略</w:t>
      </w:r>
      <w:r>
        <w:rPr>
          <w:sz w:val="32"/>
          <w:szCs w:val="32"/>
        </w:rPr>
        <w:t>&lt;/p&gt;&lt;p&gt;&lt;img src="/static-img/E2qPWHOja32P52XQYOIHvfIGqvjbdDZSdu9i6ahgLRZBri2HSl2nBSCY0XzFgq81.jpg"&gt;&lt;/p&gt;&lt;p&gt;</w:t>
      </w:r>
      <w:r>
        <w:rPr>
          <w:sz w:val="32"/>
          <w:szCs w:val="32"/>
        </w:rPr>
        <w:t>战争，是人类历史上不可避免的一部分，它无情地考验着一个民族、一个国家甚至是一个个人的韧性和智慧。在这样的背景下，“用兵天下”这一概念得到了极大的体现。它不仅仅是一种技术上的胜利，更是一种深刻的战略思想。在中国历史上，有许多著名的人物，他们凭借自己的英明决策和卓越的军事才华，用兵天下的艺术为国立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武并重</w:t>
      </w:r>
      <w:r>
        <w:rPr>
          <w:sz w:val="32"/>
          <w:szCs w:val="32"/>
        </w:rPr>
        <w:t>&lt;/p&gt;&lt;p&gt;&lt;img src="/static-img/I-RnLLeoFnmAv-7oXE0dl_IGqvjbdDZSdu9i6ahgLRZBri2HSl2nBSCY0XzFgq81.jpg"&gt;&lt;/p&gt;&lt;p&gt;</w:t>
      </w:r>
      <w:r>
        <w:rPr>
          <w:sz w:val="32"/>
          <w:szCs w:val="32"/>
        </w:rPr>
        <w:t>在古代中国，文武之间存在着一种特殊的关系。文人以书卷之士，武将以刀马之士，但他们相辅相成，一起构成了强盛国家的一个重要组成部分。“用兵天下”的过程中，无论是出于内政还是外交，都需要文人参与，为政策提供支持，而这也正是在长期实践中的不断磨合，使得两者达到了一种共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从商鞅到刘备</w:t>
      </w:r>
      <w:r>
        <w:rPr>
          <w:sz w:val="32"/>
          <w:szCs w:val="32"/>
        </w:rPr>
        <w:t>&lt;/p&gt;&lt;p&gt;&lt;img src="/static-img/ZK1eXcYJHodYqQcpJwjTlvIGqvjbdDZSdu9i6ahgLRZBri2HSl2nBSCY0XzFgq81.jpg"&gt;&lt;/p&gt;&lt;p&gt;</w:t>
      </w:r>
      <w:r>
        <w:rPr>
          <w:sz w:val="32"/>
          <w:szCs w:val="32"/>
        </w:rPr>
        <w:t>从商鞅变法开始改革刑法、土地制度直至建立郡县制，再到刘备南阳化民政策，其间充满了各种各样的治国理念，其中包括了如何有效率地使用力量去影响周围环境，这就是“用兵天下的”另一种表现形式——政治手腕。这并不意味着他们都是善良无私的人，而是在某些情况下采取必要的手段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与战争</w:t>
      </w:r>
      <w:r>
        <w:rPr>
          <w:sz w:val="32"/>
          <w:szCs w:val="32"/>
        </w:rPr>
        <w:t>&lt;/p&gt;&lt;p&gt;&lt;img src="/static-img/Y7vNebOhSAEDAd-inOTYwPIGqvjbdDZSdu9i6ahgLRZBri2HSl2nBSCY0XzFgq81.jpg"&gt;&lt;/p&gt;&lt;p&gt;</w:t>
      </w:r>
      <w:r>
        <w:rPr>
          <w:sz w:val="32"/>
          <w:szCs w:val="32"/>
        </w:rPr>
        <w:t>文化在“用兵天下”的过程中扮演着不可或缺的地位。它既可以作为动员民众的情感纽带，也可以作为国际交流互鉴的手续工具。在很多时候，当文化碰撞时，就可能会爆发冲突。而当文化融合时，则往往能促进彼此理解，从而降低矛盾。这一点对于任何想要“用兵天下”的统治者来说都非常重要，因为只有当你的文化足够吸引人，那么即使你拥有最先进的武器，你也同样能够征服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战术不是目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用兵天下”是一个多层面的概念，不单纯局限于战斗技巧，它更关乎战略布局、政治手腕以及文化软实力等多方面因素。而真正的大将领袖，他们所追求的是长远而非短暂胜利，即便有时需要牺牲一些小小成功，以保证整体目标得到实现。当我们谈论“用兵”，我们必须明白，真正重要的是什么？答案很简单——不是赢得每一次战斗，而是为了最终达到的目的，即平衡国内外压力，让国家稳定发展，最终实现霸主地位。因此，我们应该记住，每一次决定都不应只考虑眼前的利益，更要看向未来的梦想，并且让我们的行为永远围绕这个中心点转动。这就是为什么说，在讨论“用兵”问题的时候，我们不能忽视那些高超的心理斗争、深谋远虑以及细腻的情感管理，这些才是真正令你成为那个时代里最具影响力的那个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霸业始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英雄人物。</w:t>
      </w:r>
      <w:r>
        <w:rPr>
          <w:sz w:val="32"/>
          <w:szCs w:val="32"/>
        </w:rPr>
        <w:t>&lt;/p&gt;&lt;p&gt;&lt;a href = "/doc/363195-</w:t>
      </w:r>
      <w:r>
        <w:rPr>
          <w:sz w:val="32"/>
          <w:szCs w:val="32"/>
        </w:rPr>
        <w:t>用兵天下战略与智慧的辉煌篇章</w:t>
      </w:r>
      <w:r>
        <w:rPr>
          <w:sz w:val="32"/>
          <w:szCs w:val="32"/>
        </w:rPr>
        <w:t>.doc" rel="alternate" download="363195-</w:t>
      </w:r>
      <w:r>
        <w:rPr>
          <w:sz w:val="32"/>
          <w:szCs w:val="32"/>
        </w:rPr>
        <w:t>用兵天下战略与智慧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