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奶宴两个小生命的纯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家庭里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家伙们正享受着他们最美好的童年时光。他们的笑声和嬉戏声在空旷的房间里回荡，每一个细微的声音都如同音乐般悦耳。</w:t>
      </w:r>
      <w:r>
        <w:rPr>
          <w:sz w:val="32"/>
          <w:szCs w:val="32"/>
        </w:rPr>
        <w:t>&lt;/p&gt;&lt;p&gt;&lt;img src="/static-img/7iJ60XfYFbBQJJ-vgK72a5tZvR005nWoHBPwvNIMkT45yXfyP5k6w5k74SgHmE1I.jpg"&gt;&lt;/p&gt;&lt;p&gt;</w:t>
      </w:r>
      <w:r>
        <w:rPr>
          <w:sz w:val="32"/>
          <w:szCs w:val="32"/>
        </w:rPr>
        <w:t>《双生子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是我们世界中的一种奇迹，他们与众不同的存在让人感到无比惊叹。每当夜幕降临，整个家都会被一片安宁所覆盖，只有这两颗星辰般闪耀的灵魂会点亮整个空间。</w:t>
      </w:r>
      <w:r>
        <w:rPr>
          <w:sz w:val="32"/>
          <w:szCs w:val="32"/>
        </w:rPr>
        <w:t>&lt;/p&gt;&lt;p&gt;&lt;img src="/static-img/LdXQdi0ZtQioH_Kq-rsEr5tZvR005nWoHBPwvNIMkT4Kn96wkprG2CeemSwl0a_W9dxoeQkrMbmOW0RpcDgAGSeUdbhfQFfUiohu81TAejLNuwRInnCOdU47U5q_UC_xEpuWe57jBwZIUlbEMONur3EC1ibigsBbrYl7T7jqslw.png"&gt;&lt;/p&gt;&lt;p&gt;</w:t>
      </w:r>
      <w:r>
        <w:rPr>
          <w:sz w:val="32"/>
          <w:szCs w:val="32"/>
        </w:rPr>
        <w:t>《母爱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怀抱，是这两个小生命最初和最安全的地方。她用自己的身体为他们提供了第一口食物——那是一种超越味觉、触觉、嗅觉甚至视觉，更是深入内心的情感交流。在这里，她不仅仅是哺育者，更是教导者，无声地传递着生活中的智慧和爱意。</w:t>
      </w:r>
      <w:r>
        <w:rPr>
          <w:sz w:val="32"/>
          <w:szCs w:val="32"/>
        </w:rPr>
        <w:t>&lt;/p&gt;&lt;p&gt;&lt;img src="/static-img/pBQXu2dH5Iuc7FgK3lVve5tZvR005nWoHBPwvNIMkT4Kn96wkprG2CeemSwl0a_W9dxoeQkrMbmOW0RpcDgAGSeUdbhfQFfUiohu81TAejLNuwRInnCOdU47U5q_UC_xEpuWe57jBwZIUlbEMONur3EC1ibigsBbrYl7T7jqslw.jpg"&gt;&lt;/p&gt;&lt;p&gt;</w:t>
      </w:r>
      <w:r>
        <w:rPr>
          <w:sz w:val="32"/>
          <w:szCs w:val="32"/>
        </w:rPr>
        <w:t>《亲子间的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独特的生物体，这对双胞胎从出生起，就已经开始彼此之间的情感共鸣。每当其中一个发出了饥饿或需要抚慰的声音，那个正在“上面”吸吮乳汁的小家伙就会停止动作，用它那还未完全成熟的大眼睛看着对方，然后再继续自己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样的互动，不仅增强了它们之间的情感联系，也培养了一种自我调节能力，让它们学会如何适应周围环境。</w:t>
      </w:r>
      <w:r>
        <w:rPr>
          <w:sz w:val="32"/>
          <w:szCs w:val="32"/>
        </w:rPr>
        <w:t>&lt;/p&gt;&lt;p&gt;&lt;img src="/static-img/EaWaNJcoGVzULDxi3anuO5tZvR005nWoHBPwvNIMkT4Kn96wkprG2CeemSwl0a_W9dxoeQkrMbmOW0RpcDgAGSeUdbhfQFfUiohu81TAejLNuwRInnCOdU47U5q_UC_xEpuWe57jBwZIUlbEMONur3EC1ibigsBbrYl7T7jqslw.png"&gt;&lt;/p&gt;&lt;p&gt;</w:t>
      </w:r>
      <w:r>
        <w:rPr>
          <w:sz w:val="32"/>
          <w:szCs w:val="32"/>
        </w:rPr>
        <w:t>《快乐与幸福的一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结束的时候，当太阳西下，它们通常就开始做准备睡觉的事情。这时候，家里的氛围变得更加平静，父亲可能会轻轻地唱歌或者说故事给大家听，而母亲则可能在厨房忙碌着，为第二天准备好一切。这是一个平凡而又不平凡的日常，但对于这两个小宝贝来说，它代表了安全、温暖和永远支持他的力量。</w:t>
      </w:r>
      <w:r>
        <w:rPr>
          <w:sz w:val="32"/>
          <w:szCs w:val="32"/>
        </w:rPr>
        <w:t>&lt;/p&gt;&lt;p&gt;&lt;img src="/static-img/ulx2kZEa1wsPc7aqS8q5DptZvR005nWoHBPwvNIMkT4Kn96wkprG2CeemSwl0a_W9dxoeQkrMbmOW0RpcDgAGSeUdbhfQFfUiohu81TAejLNuwRInnCOdU47U5q_UC_xEpuWe57jBwZIUlbEMONur3EC1ibigsBbrYl7T7jqslw.png"&gt;&lt;/p&gt;&lt;p&gt;</w:t>
      </w:r>
      <w:r>
        <w:rPr>
          <w:sz w:val="32"/>
          <w:szCs w:val="32"/>
        </w:rPr>
        <w:t>《记住今天，因为明天来得更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双胞胎也将长大成才，他们将离开父母的手掌，在社会上寻找属于自己的位置。但现在，在这个简单却又复杂多层面的瞬间，我们可以停下来，看看那些可爱的小脸蛋，以及那无尽希望的大眼眸。而这些珍贵而短暂的瞬间，将成为我们回忆中最宝贵的一个环节，即使未来发生了什么巨大的变化，那份初恋式的心情依然会被保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胞胎奶宴：两个小生命的纯真时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与关怀、责任与信任以及自然界中最原始情感交流方式——母婴之间无言沟通的一个描述。在这个过程中，不论是在喂养还是玩耍，小宝贝们都在不断学习，并通过这种方式建立起彼此之间不可分割的情感纽带。</w:t>
      </w:r>
      <w:r>
        <w:rPr>
          <w:sz w:val="32"/>
          <w:szCs w:val="32"/>
        </w:rPr>
        <w:t>&lt;/p&gt;&lt;p&gt;&lt;a href = "/doc/363068-</w:t>
      </w:r>
      <w:r>
        <w:rPr>
          <w:sz w:val="32"/>
          <w:szCs w:val="32"/>
        </w:rPr>
        <w:t>双胞胎奶宴两个小生命的纯真时刻</w:t>
      </w:r>
      <w:r>
        <w:rPr>
          <w:sz w:val="32"/>
          <w:szCs w:val="32"/>
        </w:rPr>
        <w:t>.doc" rel="alternate" download="363068-</w:t>
      </w:r>
      <w:r>
        <w:rPr>
          <w:sz w:val="32"/>
          <w:szCs w:val="32"/>
        </w:rPr>
        <w:t>双胞胎奶宴两个小生命的纯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