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</w:t>
      </w:r>
      <w:r>
        <w:rPr>
          <w:sz w:val="32"/>
          <w:szCs w:val="32"/>
        </w:rPr>
        <w:t>&lt;/p&gt;&lt;p&gt;&lt;img src="/static-img/R8hRV5gRcgelMnX0df21lnaIJI59m1FVgvhA7FYGAqP4hy7euXjpNe06H7kFkCSB.jpg"&gt;&lt;/p&gt;&lt;p&gt;</w:t>
      </w:r>
      <w:r>
        <w:rPr>
          <w:sz w:val="32"/>
          <w:szCs w:val="32"/>
        </w:rPr>
        <w:t>在人生的长河中，有些人物总是会留下深刻的印象。他们不一定非得身穿黑色皮革外套，驾驶超级跑车，但他们身上却有一种独特的气质，让人忍不住称赞：“这个男人有点酷。”今天，我们要探索的是这种“酷”的内涵，以及它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见之感</w:t>
      </w:r>
      <w:r>
        <w:rPr>
          <w:sz w:val="32"/>
          <w:szCs w:val="32"/>
        </w:rPr>
        <w:t>&lt;/p&gt;&lt;p&gt;&lt;img src="/static-img/DAGnLVkEbfeFXOgw7wPUX3aIJI59m1FVgvhA7FYGAqP4hy7euXjpNe06H7kFkCSB.jpg"&gt;&lt;/p&gt;&lt;p&gt;</w:t>
      </w:r>
      <w:r>
        <w:rPr>
          <w:sz w:val="32"/>
          <w:szCs w:val="32"/>
        </w:rPr>
        <w:t>当你第一次看到他，那个低沉而自信的声音，从一旁走过你的耳边，你可能会感觉到了一种不可言喻的吸引力。这不是普通的人，他有着一种让人无法抗拒的存在感，这就是我们所说的“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&lt;img src="/static-img/HZjQg2BkHYKK1M7qoYgDvnaIJI59m1FVgvhA7FYGAqP4hy7euXjpNe06H7kFkCSB.jpg"&gt;&lt;/p&gt;&lt;p&gt;</w:t>
      </w:r>
      <w:r>
        <w:rPr>
          <w:sz w:val="32"/>
          <w:szCs w:val="32"/>
        </w:rPr>
        <w:t>每个人都有自己的故事，每一个人的生活轨迹都是独一无二的。他或许是一个成功商人，一位著名艺术家，或是一位默默无闻却又充满热情的事业者。他的经历可能充满了挑战和失败，但他从未放弃过追求自己梦想的决心，这份坚持和勇气，是他成为“那个男人”所必须具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魅力的展现</w:t>
      </w:r>
      <w:r>
        <w:rPr>
          <w:sz w:val="32"/>
          <w:szCs w:val="32"/>
        </w:rPr>
        <w:t>&lt;/p&gt;&lt;p&gt;&lt;img src="/static-img/pgOtVLSqhoyxiyvjETIS23aIJI59m1FVgvhA7FYGAqP4hy7euXjpNe06H7kFkCSB.jpg"&gt;&lt;/p&gt;&lt;p&gt;</w:t>
      </w:r>
      <w:r>
        <w:rPr>
          <w:sz w:val="32"/>
          <w:szCs w:val="32"/>
        </w:rPr>
        <w:t>这个男人有点酷，不仅仅是因为他的外表，更重要的是他内在的情感世界。他的笑容温暖而真诚，他的话语里蕴含着智慧与幽默，当你听到他的声音时，你仿佛能感受到周围环境变得更加舒适。这份自信、这份率性，就是人们向往但又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力与传递</w:t>
      </w:r>
      <w:r>
        <w:rPr>
          <w:sz w:val="32"/>
          <w:szCs w:val="32"/>
        </w:rPr>
        <w:t>&lt;/p&gt;&lt;p&gt;&lt;img src="/static-img/p30pvcT8vIlu3dNvseccvHaIJI59m1FVgvhA7FYGAqP4hy7euXjpNe06H7kFkCSB.jpg"&gt;&lt;/p&gt;&lt;p&gt;</w:t>
      </w:r>
      <w:r>
        <w:rPr>
          <w:sz w:val="32"/>
          <w:szCs w:val="32"/>
        </w:rPr>
        <w:t>正如流行文化中的那些标志性形象一样，某些人的风格能够迅速地传播开来，他们成为许多年轻人的榜样。在网络时代，一个人只要一次精彩绝伦的表现，就可能被点赞、转发甚至变成潮流。但真正值得尊敬的是，他们用自己的方式影响着周围的人，用行动代替单纯的话语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对于“酷”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这个男人有点酷”并不是所有人的追求，也不是每个人都能实现的地步。它需要时间积累，不断地努力去完善自己，而非急功近利地模仿别人。在现代社会，我们常常看到一些模仿者的出现，他们试图通过复制大众认可的人物风格来获得同样的关注，但最终往往只剩下空虚，因为没有真正深入理解那份所谓的“凉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个男人有点酷”是一种综合体现了个性的状态，它包括了对生活态度、品味审美以及行为准则等方面的一致性。而这些，只不过是表面的冰山一角，其实更为关键的是，这种氛围背后，是一个丰富多彩且不懈追求卓越的心灵。当我们遇见这样的人，我们通常会被其吸引，并想要了解更多关于他们背后隐藏故事的地方。如果你也曾遇到过这样的男子，或许可以停下来好好欣赏一下，他究竟是什么样子的？</w:t>
      </w:r>
      <w:r>
        <w:rPr>
          <w:sz w:val="32"/>
          <w:szCs w:val="32"/>
        </w:rPr>
        <w:t>&lt;/p&gt;&lt;p&gt;&lt;a href = "/doc/362952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rel="alternate" download="362952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