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是如何在致命美色中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打开了那个神秘的应用，点击了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款游戏。从此，一场我无法逃脱的奇幻冒险就此展开。</w:t>
      </w:r>
      <w:r>
        <w:rPr>
          <w:sz w:val="32"/>
          <w:szCs w:val="32"/>
        </w:rPr>
        <w:t>&lt;/p&gt;&lt;p&gt;&lt;img src="/static-img/ilw8AgdHUQxibwUALO37DpFlOQ0k7yzUPrwixm2U970d4fdz78hdfC7SLyxL1k1h.jpg"&gt;&lt;/p&gt;&lt;p&gt;</w:t>
      </w:r>
      <w:r>
        <w:rPr>
          <w:sz w:val="32"/>
          <w:szCs w:val="32"/>
        </w:rPr>
        <w:t>一开始，我只是想体验一下这个以女性为主角的角色扮演游戏。然而，当我被迫跨入一个充满未知和危险的世界时，我才意识到自己已经深陷其中。我必须通过各种挑战来提升自己的能力，才能与那些冷艳、毒辣又迷人的女主角们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系统提示我的选择，每一次与其他玩家互动，都让我感觉像是站在了一片无垠而又阴暗的森林中。我需要不断地探索，不断地学习，不断地战斗，以便不至于成为下一个牺牲者。在这个世界里，没有人是真正安全的，甚至连最强大的女王也可能因为一己之力而毁灭。</w:t>
      </w:r>
      <w:r>
        <w:rPr>
          <w:sz w:val="32"/>
          <w:szCs w:val="32"/>
        </w:rPr>
        <w:t>&lt;/p&gt;&lt;p&gt;&lt;img src="/static-img/EEJHBp_sieAH2AKMpVRpUpFlOQ0k7yzUPrwixm2U970d4fdz78hdfC7SLyxL1k1h.jpg"&gt;&lt;/p&gt;&lt;p&gt;</w:t>
      </w:r>
      <w:r>
        <w:rPr>
          <w:sz w:val="32"/>
          <w:szCs w:val="32"/>
        </w:rPr>
        <w:t>但即便如此，这个世界依然吸引着我，那些闪耀着光芒、仿佛可以触碰到的致命美色，就像是一种诱惑，让人难以抗拒。而当我终于能够看到这些美丽背后的真相时，也许正是那份沉醉感，使得我继续前行，无论身处何种境地都不能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学会了如何在这个充满复杂情感和隐藏杀机的地方生存下去。我学会了如何利用我的外貌去欺骗敌人，又学会如何用智慧去保护自己。但最重要的是，我明白到了，在这个虚拟现实中，每一次死亡都是对自我的一种考验，每一次成功则是对自我的肯定。</w:t>
      </w:r>
      <w:r>
        <w:rPr>
          <w:sz w:val="32"/>
          <w:szCs w:val="32"/>
        </w:rPr>
        <w:t>&lt;/p&gt;&lt;p&gt;&lt;img src="/static-img/f1K_nAlL_AT3gkQQX_0nY5FlOQ0k7yzUPrwixm2U970d4fdz78hdfC7SLyxL1k1h.jpg"&gt;&lt;/p&gt;&lt;p&gt;</w:t>
      </w:r>
      <w:r>
        <w:rPr>
          <w:sz w:val="32"/>
          <w:szCs w:val="32"/>
        </w:rPr>
        <w:t>现在回头看，当初那个决定性的一刻——点开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，似乎成为了通往另一个生活方式的大门。当你站在这样的门槛上，你会做出什么选择？或许，就像我一样，你也会走进这片充满危险与魅力的森林，而后再也不愿意回来。</w:t>
      </w:r>
      <w:r>
        <w:rPr>
          <w:sz w:val="32"/>
          <w:szCs w:val="32"/>
        </w:rPr>
        <w:t>&lt;/p&gt;&lt;p&gt;&lt;a href = "/doc/362615-</w:t>
      </w:r>
      <w:r>
        <w:rPr>
          <w:sz w:val="32"/>
          <w:szCs w:val="32"/>
        </w:rPr>
        <w:t>快穿我是如何在致命美色中迷失自我的</w:t>
      </w:r>
      <w:r>
        <w:rPr>
          <w:sz w:val="32"/>
          <w:szCs w:val="32"/>
        </w:rPr>
        <w:t>.doc" rel="alternate" download="362615-</w:t>
      </w:r>
      <w:r>
        <w:rPr>
          <w:sz w:val="32"/>
          <w:szCs w:val="32"/>
        </w:rPr>
        <w:t>快穿我是如何在致命美色中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