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半夜莲花开的神秘寓意与文化象征意义深度探究古代女性象征植物符号学夜晚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化中，莲花象征着纯洁、优雅和智慧，而女子半夜莲花开则隐含着深刻的寓意。那么，女子半夜莲花开怎么办什么意思呢？</w:t>
      </w:r>
      <w:r>
        <w:rPr>
          <w:sz w:val="32"/>
          <w:szCs w:val="32"/>
        </w:rPr>
        <w:t>&lt;/p&gt;&lt;p&gt;&lt;img src="/static-img/12YvlZEMCcFu19W40RLQBOP4uxZWgTOqZIGDcKaNevf-DVL4uoZL19AmX3G21V9X.jpg"&gt;&lt;/p&gt;&lt;p&gt;</w:t>
      </w:r>
      <w:r>
        <w:rPr>
          <w:sz w:val="32"/>
          <w:szCs w:val="32"/>
        </w:rPr>
        <w:t>是不是命中注定？</w:t>
      </w:r>
      <w:r>
        <w:rPr>
          <w:sz w:val="32"/>
          <w:szCs w:val="32"/>
        </w:rPr>
        <w:t>&lt;/p&gt;&lt;p&gt;</w:t>
      </w:r>
      <w:r>
        <w:rPr>
          <w:sz w:val="32"/>
          <w:szCs w:val="32"/>
        </w:rPr>
        <w:t>在中国传统文化中，女性被赋予了很多与植物相关的符号学意义。莲花作为一种特殊的植物，不仅代表着清净无染，而且还具有超越世俗、不受污染的特质。在古代文学作品中，我们经常可以看到女主角被形容为“如同夜间盛开的莲花”，这意味着她们既有高贵之美，又能保持内心的纯净。</w:t>
      </w:r>
      <w:r>
        <w:rPr>
          <w:sz w:val="32"/>
          <w:szCs w:val="32"/>
        </w:rPr>
        <w:t>&lt;/p&gt;&lt;p&gt;&lt;img src="/static-img/Bm4bTLy1AUxxqM0K1il7dOP4uxZWgTOqZIGDcKaNevdHmFj9PzGbD-Pln7dckw6FKQQfhRmdMnKccZD0V48RDvY3MTQ7nAot6vjjzoxyY92v4eC-zGiYg3dMDCnGXVTj.jpg"&gt;&lt;/p&gt;&lt;p&gt;</w:t>
      </w:r>
      <w:r>
        <w:rPr>
          <w:sz w:val="32"/>
          <w:szCs w:val="32"/>
        </w:rPr>
        <w:t>然而，当我们提到“女子半夜莲花开”时，这种描述显得尤为神秘而富有诗意。在这种情况下，“半夜”的出现似乎暗示了一种非凡或是不寻常的情况，它可能指的是某种突破常规或者超越一般人的行为。这就引出了一个问题：为什么会有人用这样的比喻来形容一个女人？</w:t>
      </w:r>
      <w:r>
        <w:rPr>
          <w:sz w:val="32"/>
          <w:szCs w:val="32"/>
        </w:rPr>
        <w:t>&lt;/p&gt;&lt;p&gt;</w:t>
      </w:r>
      <w:r>
        <w:rPr>
          <w:sz w:val="32"/>
          <w:szCs w:val="32"/>
        </w:rPr>
        <w:t>探索背后的文化根源</w:t>
      </w:r>
      <w:r>
        <w:rPr>
          <w:sz w:val="32"/>
          <w:szCs w:val="32"/>
        </w:rPr>
        <w:t>&lt;/p&gt;&lt;p&gt;&lt;img src="/static-img/cPQZPrsIkYMAK5VzAeYpEOP4uxZWgTOqZIGDcKaNevdHmFj9PzGbD-Pln7dckw6FKQQfhRmdMnKccZD0V48RDvY3MTQ7nAot6vjjzoxyY92v4eC-zGiYg3dMDCnGXVTj.jpg"&gt;&lt;/p&gt;&lt;p&gt;</w:t>
      </w:r>
      <w:r>
        <w:rPr>
          <w:sz w:val="32"/>
          <w:szCs w:val="32"/>
        </w:rPr>
        <w:t>要解释这个问题，我们需要回顾一下中国古代对女性身分和角色设定的看法。在那个时代，女性往往被视为家庭中的重要成员，她们主要负责家务劳动和养育子女。而对于那些追求艺术、文学或其他非传统职业道路的女性来说，他们可能会面临更多社会上的压力和挑战。</w:t>
      </w:r>
      <w:r>
        <w:rPr>
          <w:sz w:val="32"/>
          <w:szCs w:val="32"/>
        </w:rPr>
        <w:t>&lt;/p&gt;&lt;p&gt;</w:t>
      </w:r>
      <w:r>
        <w:rPr>
          <w:sz w:val="32"/>
          <w:szCs w:val="32"/>
        </w:rPr>
        <w:t>因此，如果说一个人在晚上突然表现出通常只属于男性领域的事情，比如写诗或者作画，那么他们就是像“半夜开放”的那朵独特而又坚韧不拔的大丽花——即使是在最不利的时候，也能够展现出自己的才华和个性。这也许正是“女子半夜莲花开”这一表述想要表达的情感：即便是在黑暗之中，一些人依然能够找到光明，并将其分享给周围的人。</w:t>
      </w:r>
      <w:r>
        <w:rPr>
          <w:sz w:val="32"/>
          <w:szCs w:val="32"/>
        </w:rPr>
        <w:t>&lt;/p&gt;&lt;p&gt;&lt;img src="/static-img/mX7UD_aceox2eEQEwYRUDOP4uxZWgTOqZIGDcKaNevdHmFj9PzGbD-Pln7dckw6FKQQfhRmdMnKccZD0V48RDvY3MTQ7nAot6vjjzoxyY92v4eC-zGiYg3dMDCnGXVTj.jpg"&gt;&lt;/p&gt;&lt;p&gt;</w:t>
      </w:r>
      <w:r>
        <w:rPr>
          <w:sz w:val="32"/>
          <w:szCs w:val="32"/>
        </w:rPr>
        <w:t>现代意义与启示</w:t>
      </w:r>
      <w:r>
        <w:rPr>
          <w:sz w:val="32"/>
          <w:szCs w:val="32"/>
        </w:rPr>
        <w:t>&lt;/p&gt;&lt;p&gt;</w:t>
      </w:r>
      <w:r>
        <w:rPr>
          <w:sz w:val="32"/>
          <w:szCs w:val="32"/>
        </w:rPr>
        <w:t>今天，无论是个人还是社会层面，都存在许多类似的挑战。每当我们遇到困难或逆境时，都需要找寻内心深处那份力量去推翻旧有的模式，用新的方式来思考问题，就像那个勇敢地在黑暗之中绽放出来的一朵大丽一样。</w:t>
      </w:r>
      <w:r>
        <w:rPr>
          <w:sz w:val="32"/>
          <w:szCs w:val="32"/>
        </w:rPr>
        <w:t>&lt;/p&gt;&lt;p&gt;&lt;img src="/static-img/gnF28pKwvRemm4tddKfp2uP4uxZWgTOqZIGDcKaNevdHmFj9PzGbD-Pln7dckw6FKQQfhRmdMnKccZD0V48RDvY3MTQ7nAot6vjjzoxyY92v4eC-zGiYg3dMDCnGXVTj.jpg"&gt;&lt;/p&gt;&lt;p&gt;</w:t>
      </w:r>
      <w:r>
        <w:rPr>
          <w:sz w:val="32"/>
          <w:szCs w:val="32"/>
        </w:rPr>
        <w:t>通过这样的比喻，我们可以更好地理解那些勇于走出平庸、追求自我实现的人物，他们并不是所有人都能理解，但却成为了历史上的传奇人物。而对于现代社会来说，这样的精神应该是一种宝贵的心灵财富，因为它鼓励人们不断创新，不断前行，即使是在最艰难的时候也要坚持下去。</w:t>
      </w:r>
      <w:r>
        <w:rPr>
          <w:sz w:val="32"/>
          <w:szCs w:val="32"/>
        </w:rPr>
        <w:t>&lt;/p&gt;&lt;p&gt;</w:t>
      </w:r>
      <w:r>
        <w:rPr>
          <w:sz w:val="32"/>
          <w:szCs w:val="32"/>
        </w:rPr>
        <w:t>总结起来，“女子半夜莲花开”这一概念是一个多维度且复杂的问题，它涉及到了文化认同、性别角色以及个人成长等多个层面。从古至今，它一直激发人们探索自我潜力的欲望，为我们提供了无数关于如何克服困难并成为自己所希望成为的人的一般启示。</w:t>
      </w:r>
      <w:r>
        <w:rPr>
          <w:sz w:val="32"/>
          <w:szCs w:val="32"/>
        </w:rPr>
        <w:t>&lt;/p&gt;&lt;p&gt;&lt;a href = "/doc/362436-</w:t>
      </w:r>
      <w:r>
        <w:rPr>
          <w:sz w:val="32"/>
          <w:szCs w:val="32"/>
        </w:rPr>
        <w:t>女子半夜莲花开的神秘寓意与文化象征意义深度探究古代女性象征植物符号学夜晚的隐喻</w:t>
      </w:r>
      <w:r>
        <w:rPr>
          <w:sz w:val="32"/>
          <w:szCs w:val="32"/>
        </w:rPr>
        <w:t>.doc" rel="alternate" download="362436-</w:t>
      </w:r>
      <w:r>
        <w:rPr>
          <w:sz w:val="32"/>
          <w:szCs w:val="32"/>
        </w:rPr>
        <w:t>女子半夜莲花开的神秘寓意与文化象征意义深度探究古代女性象征植物符号学夜晚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