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下载经典电影全集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下载：揭秘经典电影背后的故事</w:t>
      </w:r>
      <w:r>
        <w:rPr>
          <w:sz w:val="32"/>
          <w:szCs w:val="32"/>
        </w:rPr>
        <w:t>&lt;/p&gt;&lt;p&gt;&lt;img src="/static-img/hDBAoBC1tBykCZ04QPnfTbtn5zKvHiVAcx13Hc-kHCI0uyKiDuituH3WMDK7L0SC.jpg"&gt;&lt;/p&gt;&lt;p&gt;</w:t>
      </w:r>
      <w:r>
        <w:rPr>
          <w:sz w:val="32"/>
          <w:szCs w:val="32"/>
        </w:rPr>
        <w:t>是什么让《为奴十二年》成为史上最畅销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美国南北战争期间，一位名叫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的黑人男子被强行卖给了一个南方的农场主。他的故事，被著名作家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改编成了一部震撼人心的小说——《为奴十二年》（</w:t>
      </w:r>
      <w:r>
        <w:rPr>
          <w:sz w:val="32"/>
          <w:szCs w:val="32"/>
        </w:rPr>
        <w:t>To Kill a Mockingbird</w:t>
      </w:r>
      <w:r>
        <w:rPr>
          <w:sz w:val="32"/>
          <w:szCs w:val="32"/>
        </w:rPr>
        <w:t>）。这部小说不仅赢得了普利策奖，还被改编成了同名电影，为奴十二年下载，从此，这部作品在全球范围内广受欢迎。</w:t>
      </w:r>
      <w:r>
        <w:rPr>
          <w:sz w:val="32"/>
          <w:szCs w:val="32"/>
        </w:rPr>
        <w:t>&lt;/p&gt;&lt;p&gt;&lt;img src="/static-img/79_NPHvwZO-azzoh3FWMjbtn5zKvHiVAcx13Hc-kHCItqYVRqkFORfylb2LO1QFGnLz4qAW8d0vwl6vsIjj90sfeXdJD3zC0HF9vS6cXJ7HFX9s-1oQWQYkeyWHyVwzU0v-93vyrQcFzZng4WmCfSw.jpg"&gt;&lt;/p&gt;&lt;p&gt;</w:t>
      </w:r>
      <w:r>
        <w:rPr>
          <w:sz w:val="32"/>
          <w:szCs w:val="32"/>
        </w:rPr>
        <w:t>为什么影片中的角色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和电影中的人物塑造极具深度，他们各自都有着独特的个性和命运。在这个充满种族歧视、偏见与暴力的小镇里，主人公阿蒂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是一位勇敢无畏的律师，他接受了代表黑人的穷苦家庭所面临的一个案件。这份勇气和正义感，让他成为了人们敬仰的英雄。而他的女儿斯库特，则是一个天真烂漫、善良而敏感的小女孩，她通过对周围世界观察，逐渐理解到种族不平等的问题。</w:t>
      </w:r>
      <w:r>
        <w:rPr>
          <w:sz w:val="32"/>
          <w:szCs w:val="32"/>
        </w:rPr>
        <w:t>&lt;/p&gt;&lt;p&gt;&lt;img src="/static-img/AkohHiOmVdAthndGa0gZSLtn5zKvHiVAcx13Hc-kHCItqYVRqkFORfylb2LO1QFGnLz4qAW8d0vwl6vsIjj90sfeXdJD3zC0HF9vS6cXJ7HFX9s-1oQWQYkeyWHyVwzU0v-93vyrQcFzZng4WmCfSw.jpg"&gt;&lt;/p&gt;&lt;p&gt;</w:t>
      </w:r>
      <w:r>
        <w:rPr>
          <w:sz w:val="32"/>
          <w:szCs w:val="32"/>
        </w:rPr>
        <w:t>如何看待影片中的主题与现实之间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为奴十二年》是根据真实事件改编，但它并非完全反映了那个时代所有的情况。然而，它确实在探讨一些永恒且重要的话题，比如种族歧视、正义与道德，以及个人品质如何影响我们对世界的看法。这些话题至今仍然是社会关注点，而电影提供了一种方式，让我们可以从不同的角度去思考这些问题。</w:t>
      </w:r>
      <w:r>
        <w:rPr>
          <w:sz w:val="32"/>
          <w:szCs w:val="32"/>
        </w:rPr>
        <w:t>&lt;/p&gt;&lt;p&gt;&lt;img src="/static-img/YOmhiHgNcUPph7dTsnW8q7tn5zKvHiVAcx13Hc-kHCItqYVRqkFORfylb2LO1QFGnLz4qAW8d0vwl6vsIjj90sfeXdJD3zC0HF9vS6cXJ7HFX9s-1oQWQYkeyWHyVwzU0v-93vyrQcFzZng4WmCfSw.jpg"&gt;&lt;/p&gt;&lt;p&gt;</w:t>
      </w:r>
      <w:r>
        <w:rPr>
          <w:sz w:val="32"/>
          <w:szCs w:val="32"/>
        </w:rPr>
        <w:t>有什么原因使得这部作品能够跨越时间层次地影响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《为奴十二年》之所以能持续吸引新一代读者，是因为它讲述的是一种普遍存在的情感体验——希望和悲剧交织在一起。在阅读或观看这样的故事时，我们无法帮助那些已经发生的事情改变，但我们却能学会如何以更明智、更宽容的心态去面对生活中的挑战。另一方面，这本书还教育我们注意历史记忆，并提醒我们不要忘记那些曾经遭受过不公待遇的人们。</w:t>
      </w:r>
      <w:r>
        <w:rPr>
          <w:sz w:val="32"/>
          <w:szCs w:val="32"/>
        </w:rPr>
        <w:t>&lt;/p&gt;&lt;p&gt;&lt;img src="/static-img/zUEeKWuGfZoqb5XK4GzyJbtn5zKvHiVAcx13Hc-kHCItqYVRqkFORfylb2LO1QFGnLz4qAW8d0vwl6vsIjj90sfeXdJD3zC0HF9vS6cXJ7HFX9s-1oQWQYkeyWHyVwzU0v-93vyrQcFzZng4WmCfSw.jpg"&gt;&lt;/p&gt;&lt;p&gt;</w:t>
      </w:r>
      <w:r>
        <w:rPr>
          <w:sz w:val="32"/>
          <w:szCs w:val="32"/>
        </w:rPr>
        <w:t>该怎样将这部作品融入现代教育体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为奴十二年的内容融入现代教育体系，可以作为提高学生认识不同文化背景及历史事件的一种工具。这可以通过多媒体教学资源，如视频剪辑、角色扮演活动以及小组讨论来实现。此外，也可以鼓励学生自己写作或者创作短篇剧，以进一步探索人物情感和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或影片又教会了我们的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为奴十二年的价值并不仅仅在于其文学或艺术上的卓越，它更是一次深刻反思现实生活中各种复杂社会议题的大好机会。通过这种方式学习，不但能够增进我们的同理心，还能提升我们的批判性思维能力，使我们更加珍惜自由，同时也更加努力争取每个人的权利与尊严。在这个过程中，无论是“下载”这本书还是观看相应版本，都是一次宝贵的人类知识传承之旅。</w:t>
      </w:r>
      <w:r>
        <w:rPr>
          <w:sz w:val="32"/>
          <w:szCs w:val="32"/>
        </w:rPr>
        <w:t>&lt;/p&gt;&lt;p&gt;&lt;a href = "/doc/362245-</w:t>
      </w:r>
      <w:r>
        <w:rPr>
          <w:sz w:val="32"/>
          <w:szCs w:val="32"/>
        </w:rPr>
        <w:t>为奴十二年下载经典电影全集免费获取</w:t>
      </w:r>
      <w:r>
        <w:rPr>
          <w:sz w:val="32"/>
          <w:szCs w:val="32"/>
        </w:rPr>
        <w:t>.doc" rel="alternate" download="362245-</w:t>
      </w:r>
      <w:r>
        <w:rPr>
          <w:sz w:val="32"/>
          <w:szCs w:val="32"/>
        </w:rPr>
        <w:t>为奴十二年下载经典电影全集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