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七种神秘的武器，它们被称为“七种武器”，每一把都拥有着独特而强大的力量。其中一把名为“长生剑”，据说能赋予持有者永恒的生命和无尽的力量。</w:t>
      </w:r>
      <w:r>
        <w:rPr>
          <w:sz w:val="32"/>
          <w:szCs w:val="32"/>
        </w:rPr>
        <w:t>&lt;/p&gt;&lt;p&gt;&lt;img src="/static-img/y-7KYKZg4vdUPd5IfFTF1vIGqvjbdDZSdu9i6ahgLRZBri2HSl2nBSCY0XzFgq81.jpg"&gt;&lt;/p&gt;&lt;p&gt;</w:t>
      </w:r>
      <w:r>
        <w:rPr>
          <w:sz w:val="32"/>
          <w:szCs w:val="32"/>
        </w:rPr>
        <w:t>长生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长生剑是在一个被众神遗忘的小岛上发现的，那个小岛上充满了奇异和不可思议的地方。传言当时有一位伟大的魔法师，他为了创造出能够带来永恒生命的手段，不惜将自己所有的心血和知识注入到了这把剑之中。经过数年的精心研制，终于有一天，这位魔法师成功地创造出了长生剑。</w:t>
      </w:r>
      <w:r>
        <w:rPr>
          <w:sz w:val="32"/>
          <w:szCs w:val="32"/>
        </w:rPr>
        <w:t>&lt;/p&gt;&lt;p&gt;&lt;img src="/static-img/LJq5XKmQfLTM-6UJrNBY5vIGqvjbdDZSdu9i6ahgLRZBri2HSl2nBSCY0XzFgq81.jpg"&gt;&lt;/p&gt;&lt;p&gt;</w:t>
      </w:r>
      <w:r>
        <w:rPr>
          <w:sz w:val="32"/>
          <w:szCs w:val="32"/>
        </w:rPr>
        <w:t>长生剑之外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长生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外形酷似一柄锋利无比的大太刀，其刃身由一种罕见的地球矿石所铸成，而握柄则是由精致雕刻的人马混合金属所组成。这柄巨大而沉重的大太刀看起来并没有任何特别之处，但它却蕴含着深邃而复杂的情感，每一次挥舞都仿佛可以听到时间本身在颤抖。</w:t>
      </w:r>
      <w:r>
        <w:rPr>
          <w:sz w:val="32"/>
          <w:szCs w:val="32"/>
        </w:rPr>
        <w:t>&lt;/p&gt;&lt;p&gt;&lt;img src="/static-img/qJTS90g8X8PSJhwnL82UlvIGqvjbdDZSdu9i6ahgLRZBri2HSl2nBSCY0XzFgq81.jpg"&gt;&lt;/p&gt;&lt;p&gt;</w:t>
      </w:r>
      <w:r>
        <w:rPr>
          <w:sz w:val="32"/>
          <w:szCs w:val="32"/>
        </w:rPr>
        <w:t>长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长生的真正秘密，是一个只有少数人知道的小圈子。在古老文献记载中，有这样一句话：“谁要是拿起这把剑，就会拥有不朽。”不过，这并不意味着持有者就能立刻变成不朽，只是在那个人死亡的时候，如果他们依然手握此剣，他们就会再次苏醒过来，而这个过程似乎与时间有关，也许是一种反向穿越，或许是一场回忆梦境。</w:t>
      </w:r>
      <w:r>
        <w:rPr>
          <w:sz w:val="32"/>
          <w:szCs w:val="32"/>
        </w:rPr>
        <w:t>&lt;/p&gt;&lt;p&gt;&lt;img src="/static-img/4Fkn_o1GCt0xiUArpT1ktvIGqvjbdDZSdu9i6ahgLRZBri2HSl2nBSCY0XzFgq81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并获得这一切，许多勇士、武术高手以及甚至一些冒险家纷纷前来争夺这把宝贵的武器。但由于它背后隐藏的是什么？因此，无论多么强大的英雄，都无法轻易获得它。而那些真正得到这一切的人，他们往往因为对生活过于执着，所以最终还是放弃了，因为他们意识到，即使拥有永恒，也不能挽回已经过去的事物，而且也无法阻止未来的风暴。</w:t>
      </w:r>
      <w:r>
        <w:rPr>
          <w:sz w:val="32"/>
          <w:szCs w:val="32"/>
        </w:rPr>
        <w:t>&lt;/p&gt;&lt;p&gt;&lt;img src="/static-img/PneHkHtzllkYAWKsJz1YfPIGqvjbdDZSdu9i6ahgLRZBri2HSl2nBSCY0XzFgq81.jpg"&gt;&lt;/p&gt;&lt;p&gt;</w:t>
      </w:r>
      <w:r>
        <w:rPr>
          <w:sz w:val="32"/>
          <w:szCs w:val="32"/>
        </w:rPr>
        <w:t>关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流转，“七种武器”中的“长生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 xml:space="preserve">也逐渐成为了一段历史上的传奇故事。而对于那些渴望寻找永恒和力量的人来说，它仍旧是一个令人遐想、令人向往的地方。但愿哪天有人能够解开其真谛，将这种绝世之宝重新带回到世界面前，为人类带去新的希望和智慧。不过，我们必须清楚，一旦真的有人拿到了“长生的 </w:t>
      </w:r>
      <w:r>
        <w:rPr>
          <w:sz w:val="32"/>
          <w:szCs w:val="32"/>
        </w:rPr>
        <w:t>Key”</w:t>
      </w:r>
      <w:r>
        <w:rPr>
          <w:sz w:val="32"/>
          <w:szCs w:val="32"/>
        </w:rPr>
        <w:t>，那么我们需要准备好迎接新的变化，因为一切的一切都会因为这一瞬间改变。</w:t>
      </w:r>
      <w:r>
        <w:rPr>
          <w:sz w:val="32"/>
          <w:szCs w:val="32"/>
        </w:rPr>
        <w:t>&lt;/p&gt;&lt;p&gt;&lt;a href = "/doc/362065-</w:t>
      </w:r>
      <w:r>
        <w:rPr>
          <w:sz w:val="32"/>
          <w:szCs w:val="32"/>
        </w:rPr>
        <w:t>七种武器之长生剑穿越时空的守护者</w:t>
      </w:r>
      <w:r>
        <w:rPr>
          <w:sz w:val="32"/>
          <w:szCs w:val="32"/>
        </w:rPr>
        <w:t>.doc" rel="alternate" download="362065-</w:t>
      </w:r>
      <w:r>
        <w:rPr>
          <w:sz w:val="32"/>
          <w:szCs w:val="32"/>
        </w:rPr>
        <w:t>七种武器之长生剑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