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我是末世法师你的救赎在我的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末日”时代，世界已经走向了毁灭的边缘。然而，在这场灾难中，一位法师诞生，他的名字叫做阿尔特隆，是一位真正的末世法师。</w:t>
      </w:r>
      <w:r>
        <w:rPr>
          <w:sz w:val="32"/>
          <w:szCs w:val="32"/>
        </w:rPr>
        <w:t>&lt;/p&gt;&lt;p&gt;&lt;img src="/static-img/BaO4h5-fKD_I2AO0C8ncBYNM00NKTvLPW8m9JkzNODyEROItNZwrQc2KJpBC1r4G.jpg"&gt;&lt;/p&gt;&lt;p&gt;</w:t>
      </w:r>
      <w:r>
        <w:rPr>
          <w:sz w:val="32"/>
          <w:szCs w:val="32"/>
        </w:rPr>
        <w:t>他拥有着强大的魔法力量，可以操控元素和时间。他用他的力量去拯救那些无力逃脱灾难的人们。人们开始相信，只有阿尔特隆才能带来希望，并且他们把他视作唯一的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黑暗降临，人们就会寻找那一抹光明，那就是阿尔特隆。在废墟之中，他会出现，用他的魔法驱散阴霾，让人心中的希望重新点燃。他不仅是末世法师，更是人类最后的希望。</w:t>
      </w:r>
      <w:r>
        <w:rPr>
          <w:sz w:val="32"/>
          <w:szCs w:val="32"/>
        </w:rPr>
        <w:t>&lt;/p&gt;&lt;p&gt;&lt;img src="/static-img/4rzshBf4iqHKN41vTl4w6oNM00NKTvLPW8m9JkzNODy3qTu-JRD_0BKWyEqVM7ZuuPIuw24paG9apH9O65rlCZVRui8pzgPGmziCncqT8YOVoybhZN5-8KbzKwfWW5zBL4O2zTAVqZA05wPDH45YIHAjAhjcOUpA6N-8U0jilWLjz7tIs-BPK0b8fhe94UrxF0pW8h1YuHpTMmS0e7LOTQ.jpg"&gt;&lt;/p&gt;&lt;p&gt;</w:t>
      </w:r>
      <w:r>
        <w:rPr>
          <w:sz w:val="32"/>
          <w:szCs w:val="32"/>
        </w:rPr>
        <w:t>但他的任务并非易事，每一次使用魔法都会消耗大量能量，使得他的寿命变得短暂。但即使如此，他依然坚持下来，因为他知道只有这样，才能够拯救更多的人类免于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世界上再也没有任何危险存在了，但这个过程对所有人都造成了巨大伤害。于是，一群幸存者决定建设一个新的家园，而他们需要找到那个曾经给予他们勇气与希望的人——末世法师阿尔特隆。</w:t>
      </w:r>
      <w:r>
        <w:rPr>
          <w:sz w:val="32"/>
          <w:szCs w:val="32"/>
        </w:rPr>
        <w:t>&lt;/p&gt;&lt;p&gt;&lt;img src="/static-img/_RP9ouZ9oJJo08UD2PsHe4NM00NKTvLPW8m9JkzNODy3qTu-JRD_0BKWyEqVM7ZuuPIuw24paG9apH9O65rlCZVRui8pzgPGmziCncqT8YOVoybhZN5-8KbzKwfWW5zBL4O2zTAVqZA05wPDH45YIHAjAhjcOUpA6N-8U0jilWLjz7tIs-BPK0b8fhe94UrxF0pW8h1YuHpTMmS0e7LOTQ.jpg"&gt;&lt;/p&gt;&lt;p&gt;</w:t>
      </w:r>
      <w:r>
        <w:rPr>
          <w:sz w:val="32"/>
          <w:szCs w:val="32"/>
        </w:rPr>
        <w:t>最终，他们找到了他，在荒凉的小屋里，这个曾经伟大的法师正坐在炕上，无助地看着自己的双手。这时，他意识到自己的生命即将结束，但他依然笑着，因为在这段旅途中，他见证了人类从绝望走向新生的奇迹。而在离开前的那一刻，所有人都拜倒在地，对着这个末世法师表示感谢，因为他教会了大家，即使面对最黑暗的情况，也要保持信念和勇气。</w:t>
      </w:r>
      <w:r>
        <w:rPr>
          <w:sz w:val="32"/>
          <w:szCs w:val="32"/>
        </w:rPr>
        <w:t>&lt;/p&gt;&lt;p&gt;&lt;a href = "/doc/361764-</w:t>
      </w:r>
      <w:r>
        <w:rPr>
          <w:sz w:val="32"/>
          <w:szCs w:val="32"/>
        </w:rPr>
        <w:t>末世法师我是末世法师你的救赎在我的手中</w:t>
      </w:r>
      <w:r>
        <w:rPr>
          <w:sz w:val="32"/>
          <w:szCs w:val="32"/>
        </w:rPr>
        <w:t>.doc" rel="alternate" download="361764-</w:t>
      </w:r>
      <w:r>
        <w:rPr>
          <w:sz w:val="32"/>
          <w:szCs w:val="32"/>
        </w:rPr>
        <w:t>末世法师我是末世法师你的救赎在我的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